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1.07.2025                                </w:t>
        <w:tab/>
        <w:t xml:space="preserve">                                                       № 11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lang w:eastAsia="zh-CN"/>
        </w:rPr>
        <w:t xml:space="preserve">от 22 февраля 2019 года № 42 «О размещении нестационарных торговых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бъектов на территории Новодеревянковского сельского поселе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Каневского района» </w:t>
      </w:r>
      <w:bookmarkStart w:id="0" w:name="_Hlk199489102"/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  <w:bookmarkEnd w:id="0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, Федеральным законом Российской Федерации от 28 декабря 2009 № 381-ФЗ «Об основах государственного регулирования торговой деятельности в Российской Федерации» п о с т а н о в л я ю:</w:t>
      </w:r>
    </w:p>
    <w:p>
      <w:pPr>
        <w:pStyle w:val="Normal"/>
        <w:ind w:firstLine="709"/>
        <w:jc w:val="both"/>
        <w:rPr>
          <w:bCs/>
          <w:color w:val="000000"/>
          <w:lang w:eastAsia="zh-CN"/>
        </w:rPr>
      </w:pPr>
      <w:r>
        <w:rPr>
          <w:color w:val="000000"/>
          <w:lang w:eastAsia="zh-CN"/>
        </w:rPr>
        <w:t xml:space="preserve">1. Внести в постановление администрации Новодеревянковского сельского поселения Каневского района от 22 февраля 2019 года № 42 «О размещении нестационарных торговых объектов на территории Новодеревянковского сельского поселения Каневского района» </w:t>
      </w:r>
      <w:r>
        <w:rPr>
          <w:bCs/>
          <w:color w:val="000000"/>
          <w:lang w:eastAsia="zh-CN"/>
        </w:rPr>
        <w:t xml:space="preserve">(в редакции постановлений от 07 июня 2019 г. № 155, от 13 августа 2019 г. № 208, от 06 ноября 2020 г. № 274, от 27 июня 2022 г. № 149, от 21 марта 2023 г. № 47, от 13 июня 2024 г. № 75), </w:t>
      </w:r>
      <w:r>
        <w:rPr>
          <w:color w:val="000000"/>
          <w:lang w:eastAsia="zh-CN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.1. В приложении № 1 к постановлению администрации Новодеревянковского сельского поселения Каневского района от 22 февраля 2019 года № 42 «О размещении нестационарных торговых объектов на территории Новодеревянковского сельского поселения Каневского района» Раздел 1 «Общие положения» дополнить пунктом 1.9.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«1.9. Запрещается размещение НТО в границах земельных участков с видом разрешенного использования «Благоустройство территории».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Общему отделу администрации Новодеревянковского сельского поселения Каневского района (Трубенко) обеспечить  официальное опубликование настоящего постановления в Сетевом издании «Каневская телестудия»            (kanevskaya.tv) и разместить на официальном сайте администрации Новодеревянковского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zh-CN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                       А.С.Рокотя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54:00Z</dcterms:created>
  <dc:creator>serveradmin</dc:creator>
  <dc:description/>
  <cp:keywords/>
  <dc:language>en-US</dc:language>
  <cp:lastModifiedBy>USER</cp:lastModifiedBy>
  <cp:lastPrinted>2023-08-08T09:07:00Z</cp:lastPrinted>
  <dcterms:modified xsi:type="dcterms:W3CDTF">2025-07-21T05:54:00Z</dcterms:modified>
  <cp:revision>2</cp:revision>
  <dc:subject/>
  <dc:title> </dc:title>
</cp:coreProperties>
</file>