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05.08.2025                                                                          №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января 2019 года № 13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 «Выдача порубочного билета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ем Правительства РФ от 20 июля 2021 года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ротестом прокуратуры Каневского района от 30 июня 2025 года № 07-16-2025/Прдп674-25-20030029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Новодеревянковского сельского поселения Канев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Новодеревянковского сельского поселения Каневского района  от 18 января 2019 года № 13 «Об утверждении Административного регламента предоставления муниципальной услуги «Выдача порубочного билета на территории муниципального образования» (в редакции постановлений от 01 июля 2022 г. № 156, от 14 февраля 2024 года № 14), пункт 2.3.1 подраздела 2.3 раздела 2 административного регламента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учение заявителем порубочного билета (разрешения на пересадку зеленых насаждений) установленной формы (далее – порубочный билет, разрешение на пересадку) с указанием недопустимости проведения работ без информационного щита (постановление администрации Новодеревянковского сельского поселения Каневского района от 31 мая 2017 года № 86 «Об утверждении требований к информационному щиту при проведении работ по санитарной рубке, санитарной, омолаживающей или формовочной обрезке, вырубке (уничтожению) зеленых насаждений на территории Новодеревянковского сельского поселения Каневского района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отивированный письменный отказ в предоставлении муниципальной услуги  в случае наличия оснований для отказа в предоставлении муниципальной услуги, указанный в пункте  2.10 настоящего административного регламента, в виде письма администрации Новодеревянковского сельского поселения Каневского района (далее – письменный отказ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кат порубочного билета, письменного отказа (далее – дубликат) или направление письменного отказа в выдаче дубликата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допущенных опечаток и (или) ошибок в документах, выданных в результате предоставления муниципальной услуг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 официальное опубликование настоящего постановления в Сетевом издании «Каневская телестудия»            (kanevskaya.tv) и разместить на официальном сайте администрации Новодеревянковского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6:00Z</dcterms:created>
  <dc:creator>пользователь</dc:creator>
  <dc:description/>
  <cp:keywords/>
  <dc:language>en-US</dc:language>
  <cp:lastModifiedBy>USER</cp:lastModifiedBy>
  <cp:lastPrinted>2025-07-21T15:17:00Z</cp:lastPrinted>
  <dcterms:modified xsi:type="dcterms:W3CDTF">2025-09-02T12:46:00Z</dcterms:modified>
  <cp:revision>3</cp:revision>
  <dc:subject/>
  <dc:title> </dc:title>
</cp:coreProperties>
</file>