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03.09.2025                                                                                 № 4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Новодеревянков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от 2 апреля 2021 года № 76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создании муниципального дорожного фонда Новодеревянков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аневского района и утверждении поряд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я и использования бюджетных ассигн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дорожного фонда Новодеревянков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79.4 Бюджетного кодекса Российской Федерации, Федеральным законом от 8 ноября 2007 года № 257-ФЗ «Об авто-мобильных дорогах и о дорожной деятельности в Российской Федерации и о внесении изменений в отдельные законодательные акты Российской Федера-ции», пунктом 5 части 1 статьи 14 Федерального закона от 6 октября 2003 года № 131-ФЗ «Об общих принципах организации местного самоуправления в Рос-сийской Федерации», руководствуясь Уставом Новодеревянковского сельского поселения Каневского района и на основании протеста прокуратуры Каневского района от 30 июня 2025 года № 07-02-2025/Прдп729-25-20030029  Совет Новодеревянковского сельского поселения Каневского района р е ш и 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Внести в приложение к решению Совета Новодеревянковского сельского поселения Каневского района от 02 апреля 2021 года № 76 «О создании муниципального дорожного фонда Новодеревянков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Новодеревянковского сельского поселения Каневского района»» следующие изменения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2. Пункт 2.1. раздел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Объем бюджетных ассигнований Дорожного фонда утверждается решением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>2. Обеспечить  официальное опубликование настоящего реш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льского поселения Каневского района</w:t>
        <w:tab/>
        <w:t xml:space="preserve">                                     А.С.Рокотян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водеревянко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селения Каневского района</w:t>
        <w:tab/>
        <w:tab/>
        <w:tab/>
        <w:tab/>
        <w:t xml:space="preserve">                            В.И.Дахов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0:00Z</dcterms:created>
  <dc:creator>Торги</dc:creator>
  <dc:description/>
  <cp:keywords/>
  <dc:language>en-US</dc:language>
  <cp:lastModifiedBy>USER</cp:lastModifiedBy>
  <cp:lastPrinted>2025-09-05T14:19:00Z</cp:lastPrinted>
  <dcterms:modified xsi:type="dcterms:W3CDTF">2025-09-05T11:20:00Z</dcterms:modified>
  <cp:revision>2</cp:revision>
  <dc:subject/>
  <dc:title/>
</cp:coreProperties>
</file>