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9.2025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eastAsia="ru-RU"/>
          </w:rPr>
          <w:br/>
          <w:t xml:space="preserve">О внесении изменений в решение Совета Новодеревянковского               сельского поселения Каневского района от 27 февраля 2017 года № 125   «Об утверждении Порядка предотвращения и (или) урегулирования           конфликта интересов главы муниципального образования» 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5 декабря 2008 года N 273-ФЗ "О противодействии коррупции», в соответствии с Уставом Новодеревянковского сельского поселения Каневского района", с частью 4.2 статьи 36 Федерального закона от 6 октября 2003 года № 131-ФЗ «Об общих принципах организации местного самоуправления в Российской Федерации», протестом прокуратуры Каневского района от 13 мая 2025 года № 07-02-2025/Прдп468-25-20030029        Совет  Новодеревянковского сельского поселения  Кане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sub_1"/>
      <w:bookmarkEnd w:id="0"/>
      <w:r>
        <w:rPr>
          <w:sz w:val="28"/>
          <w:szCs w:val="28"/>
          <w:lang w:eastAsia="ru-RU"/>
        </w:rPr>
        <w:t>1. Внести в приложение к решению Совета Новодеревянковского сельского поселения Каневского района от 27 февраля 2017 года № 125 «Об утверждении Порядка предотвращения и (или) урегулирования  конфликта интересов главы муниципального образова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Дополнить Раздел II. «Основные требования к предотвращению и (или) Урегулированию конфликта интересов» пунктом 10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sub_1"/>
      <w:bookmarkStart w:id="2" w:name="sub_5"/>
      <w:bookmarkEnd w:id="1"/>
      <w:bookmarkEnd w:id="2"/>
      <w:r>
        <w:rPr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(Дворова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-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sub_5"/>
      <w:bookmarkStart w:id="4" w:name="sub_5"/>
      <w:bookmarkEnd w:id="4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аневского района</w:t>
        <w:tab/>
        <w:tab/>
        <w:tab/>
        <w:t xml:space="preserve">               А.С. Рокотянск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continuous"/>
      <w:pgSz w:w="11906" w:h="16838"/>
      <w:pgMar w:left="1701" w:right="567" w:gutter="0" w:header="720" w:top="776" w:footer="0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1:00Z</dcterms:created>
  <dc:creator>Slava</dc:creator>
  <dc:description/>
  <cp:keywords/>
  <dc:language>en-US</dc:language>
  <cp:lastModifiedBy>USER</cp:lastModifiedBy>
  <cp:lastPrinted>2025-05-26T11:20:00Z</cp:lastPrinted>
  <dcterms:modified xsi:type="dcterms:W3CDTF">2025-09-05T11:21:00Z</dcterms:modified>
  <cp:revision>2</cp:revision>
  <dc:subject/>
  <dc:title>Российская Федерация</dc:title>
</cp:coreProperties>
</file>