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Новодеревянковск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Каневского района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тверждении Порядка и условий предоставления ежегодного дополнительного оплачиваемого отпуска за особые условия службы муниципальным служащим администрации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3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4-24T09:23:00Z</dcterms:modified>
  <cp:revision>2</cp:revision>
  <dc:subject/>
  <dc:title>Первому заместителю руководителя департамента</dc:title>
</cp:coreProperties>
</file>