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 xml:space="preserve">О внесении изменения в постановление администрации Новодеревянковского сельского поселения Каневского района от 11 мар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3 года № 38 «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я в постановление администрации Новодеревянковского сельского поселения Каневского района от 11 марта 2013 года № 38 «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11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4-05-03T14:11:00Z</dcterms:modified>
  <cp:revision>2</cp:revision>
  <dc:subject/>
  <dc:title>Первому заместителю руководителя департамента</dc:title>
</cp:coreProperties>
</file>