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б отмене некоторых нормативных правовых актов администрации Новодеревянковского сельского поселения Каневского района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б отмене некоторых нормативных правовых актов администрац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4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4-05-03T14:14:00Z</dcterms:modified>
  <cp:revision>2</cp:revision>
  <dc:subject/>
  <dc:title>Первому заместителю руководителя департамента</dc:title>
</cp:coreProperties>
</file>