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Новодеревянковского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т                                                                                         № 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ind w:right="12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деревянковского сельского поселения Каневског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а от 26 февраля 2013 года № 30 «Об утверждении 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разрешен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ведение муниципальной лотереи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идения нормативного правового акта в соответствие с действующим законодательством РФ, а также на основании протеста прокуратуры Каневского района от 18 апреля 2014 года № 7-02/3/2999-2014,                             п о с т а н о в л я ю: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1134" w:leader="none"/>
          <w:tab w:val="left" w:pos="1276" w:leader="none"/>
        </w:tabs>
        <w:autoSpaceDE w:val="tru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Новодеревянковского сельского поселения Каневского района от 26 февраля 2013 года № 30 «Об утверждении Административного регламента по предоставлению муниципальной услуги «Выдача разрешения на проведение муниципальной лотере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 за  выполнением  настоящего  постановления оставляю за соб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3"/>
        <w:gridCol w:w="3277"/>
      </w:tblGrid>
      <w:tr>
        <w:trPr/>
        <w:tc>
          <w:tcPr>
            <w:tcW w:w="646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деревянковского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евского района</w:t>
              <w:tab/>
              <w:t xml:space="preserve">                                                                 </w:t>
            </w:r>
          </w:p>
        </w:tc>
        <w:tc>
          <w:tcPr>
            <w:tcW w:w="327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  <w:tab/>
              <w:tab/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Рокотянск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sectPr>
      <w:headerReference w:type="default" r:id="rId3"/>
      <w:type w:val="nextPage"/>
      <w:pgSz w:w="11906" w:h="16800"/>
      <w:pgMar w:left="1701" w:right="567" w:gutter="0" w:header="170" w:top="28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0:00Z</dcterms:created>
  <dc:creator>НПП "Гарант-Сервис"</dc:creator>
  <dc:description>Документ экспортирован из системы ГАРАНТ</dc:description>
  <cp:keywords/>
  <dc:language>en-US</dc:language>
  <cp:lastModifiedBy>C38-1</cp:lastModifiedBy>
  <cp:lastPrinted>2013-01-24T12:09:00Z</cp:lastPrinted>
  <dcterms:modified xsi:type="dcterms:W3CDTF">2014-05-05T10:00:00Z</dcterms:modified>
  <cp:revision>2</cp:revision>
  <dc:subject/>
  <dc:title>                                                                                                        ПРОЕКТ</dc:title>
</cp:coreProperties>
</file>