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т                                                                                         №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еревянковского сельского поселения Каневского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4 июля 2012 года № 91 «О Порядке разработки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тверждения административных регламентов предоставления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и административных регламент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ых функций Новодеревянковског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идения нормативного правового акта в соответствие с действующим законодательством РФ, а также на основании протеста прокуратуры Каневского района от 18 апреля 2014 года № 7-02/3/2978-2014,                            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е в приложение к постановлению администрации Новодеревянковского сельского поселения Каневского района от 4 июля 2012 года № 91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деревянковского сельского поселения Каневского района», изложив пункт 2.9 раздела 2 «Требования к административным регламентам»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9. </w:t>
      </w:r>
      <w:r>
        <w:rPr>
          <w:rFonts w:cs="Times New Roman" w:ascii="Times New Roman" w:hAnsi="Times New Roman"/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277"/>
      </w:tblGrid>
      <w:tr>
        <w:trPr/>
        <w:tc>
          <w:tcPr>
            <w:tcW w:w="64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170" w:top="28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1:00Z</dcterms:created>
  <dc:creator>НПП "Гарант-Сервис"</dc:creator>
  <dc:description>Документ экспортирован из системы ГАРАНТ</dc:description>
  <cp:keywords/>
  <dc:language>en-US</dc:language>
  <cp:lastModifiedBy>C38-1</cp:lastModifiedBy>
  <cp:lastPrinted>2013-01-24T12:09:00Z</cp:lastPrinted>
  <dcterms:modified xsi:type="dcterms:W3CDTF">2014-05-05T10:01:00Z</dcterms:modified>
  <cp:revision>2</cp:revision>
  <dc:subject/>
  <dc:title>                                                                                                        ПРОЕКТ</dc:title>
</cp:coreProperties>
</file>