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1984"/>
        <w:gridCol w:w="1056"/>
        <w:gridCol w:w="1171"/>
        <w:gridCol w:w="1142"/>
        <w:gridCol w:w="902"/>
        <w:gridCol w:w="922"/>
        <w:gridCol w:w="902"/>
        <w:gridCol w:w="22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милия, имя, отчество (члены семьи без указания фамилии, имени, отчест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декларируемого дохода за 2013 го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Вид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лощадь, кв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уляв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ена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Начальник отдела учёта и отчётност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43 474-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бщая долев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пай ОАО «Дружба»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800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Жилой дом 79,5; приусадебный земельный участок 29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втомобиль легковой ВАЗ 21124 М 044 АХ 93; Автоприцеп 82471-0000010 КР 45-74 2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80 705-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Индивидуальн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 xml:space="preserve">2. Общая долев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Жилой дом 79,5; приусадебный земельный участок 2920;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2. Земельный пай ОАО «Дружба» 45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втомобиль легковой ВАЗ 21213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30"/>
      <w:szCs w:val="30"/>
    </w:rPr>
  </w:style>
  <w:style w:type="character" w:styleId="Style8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4:00Z</dcterms:created>
  <dc:creator>Скибина Елена Алексеевна</dc:creator>
  <dc:description/>
  <cp:keywords/>
  <dc:language>en-US</dc:language>
  <cp:lastModifiedBy>C38-1</cp:lastModifiedBy>
  <cp:lastPrinted>2013-05-15T09:18:00Z</cp:lastPrinted>
  <dcterms:modified xsi:type="dcterms:W3CDTF">2014-05-26T08:44:00Z</dcterms:modified>
  <cp:revision>2</cp:revision>
  <dc:subject/>
  <dc:title>О внесении изменения в постановление главы Каневского района от</dc:title>
</cp:coreProperties>
</file>