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изменений в постановление администрации 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еревянковского сельского поселения Каневского района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 мая 2011 года № 81 «О Порядке деятельности общественных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дбищ на территории Новодеревянковского сельского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»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1 статьи 17 Федерального закона от 12 января 1996 года № 8-ФЗ «О погребении и похоронном деле», статьи 18.2 Закона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е к постановлению администрации Новодеревянковского сельского поселения Каневского района от 13 мая 2011 года № 8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 Порядке деятельности общественных кладбищ на территории Новодеревянковского сельского поселения Каневск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2.2 Раздела 2 «Порядок погребения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2.2.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и погребении устанавливаются следующие размеры земельных участков: одиночное захоронение - 6 квадратных метров; семейное захоронение – 12 квадратных метров; родственное захоронение - 9 квадратных метров; почетное захоронение - 6 квадратных метров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1.2. Пункт 4.2 Раздела 4 «Установка надмогильных сооружений и их содержание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«4.2. Установка надмогильных сооружений на кладбище допускается только в границах предоставленных мест захоро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Устанавливаемые сооружения не должны иметь частей, выступающих за границы предоставленного участка захоронения или нависающих над ни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3. Раздел 4 «Установка надмогильных сооружений и их содержание» дополнить пунктами 4.6, 4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«4.6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4.7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администрацию Новодеревянковского сельского поселения Каневского района. После чего администрацией Новодеревянковского сельского поселения Каневского района принимается решение о регистрации надмогильного сооружения или ограды или их сн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 случае отказа лица, обязанного убрать неправомерно установленное сооружение, администрация Новодеревянковского сельского поселения Каневского района осуществляет снос указанного сооружения на основании составленного акта с отнесением расходов на лицо, которое произвело установку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 не установлении лица, обязанного убрать неправомерно установленное сооружение, снос указанного сооружения осуществляется администрацией Новодеревянковского сельского поселения Каневского района за счет собственных средст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.4. В Порядок добавить раздел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«Раздел 6. Правила содержания мест погребе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1. 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 содержания мест погреб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1.</w:t>
        <w:tab/>
        <w:t xml:space="preserve"> При нарушении санитарных и экологических требований к содержанию места погребения администрация Новодеревянковского сельского поселения Канев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2.</w:t>
        <w:tab/>
        <w:t xml:space="preserve"> Осквернение или уничтожение мест погребения влечет ответственность, предусмотренную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3.</w:t>
        <w:tab/>
        <w:t xml:space="preserve"> На общественных кладбищах, расположенных на территории Новодеревянковского сельского поселения Каневского район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4.</w:t>
        <w:tab/>
        <w:t xml:space="preserve"> Запрещается самовольное занятие земельных участков и их использование для устройства могил как непосредственно при  осуществлении погребения умершего, так и под будущие захоро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5.  Категорически запрещается погребение умерших на закрытых кладбищах и других местах вне кладб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6.</w:t>
        <w:tab/>
        <w:t xml:space="preserve"> 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7. 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Ширину разрывов между местами захоронения следует принимать не менее 0,5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8. Чистоту и порядок на территории мест захоронения, в том числе ремонт надмогильных сооружений, оград и уход за могилами, осуществляют лица, на которых зарегистрированы места захоро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Используемые при погребении предметы и вещества (гробы, урны, венки, цветы и т.д.) должны соответствовать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Родственники, лица взявшие обязанности по захоронению умершего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осуществлять уход за захоронением, содержать его в надлежаще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следит за состоянием надмогиль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своевременно удалять мусор, цветы, венки в специально отведенные места.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17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1:00Z</dcterms:created>
  <dc:creator>НПП "Гарант-Сервис"</dc:creator>
  <dc:description>Документ экспортирован из системы ГАРАНТ</dc:description>
  <cp:keywords/>
  <dc:language>en-US</dc:language>
  <cp:lastModifiedBy>c29</cp:lastModifiedBy>
  <cp:lastPrinted>2014-04-23T16:11:00Z</cp:lastPrinted>
  <dcterms:modified xsi:type="dcterms:W3CDTF">2014-06-18T05:21:00Z</dcterms:modified>
  <cp:revision>2</cp:revision>
  <dc:subject/>
  <dc:title> </dc:title>
</cp:coreProperties>
</file>