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ПРОЕКТ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качеству услуг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гребению на территории Новодеревянковского сельского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12 января 1996 года  № 8-ФЗ «О погребении и похоронном деле», пунктом 4 статьи 9 Закона Краснодарского края от 4 февраля 2004 года № 666-КЗ «О погребении и похоронном деле в Краснодарском крае», 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качеству услуг, предоставляемых согласно гарантированному перечню услуг по погребению на территории Новодеревянковского сельского поселения Каневского района в соответствии с приложением к настоящему постановлению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Новодерев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Ю.Ку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77"/>
      </w:tblGrid>
      <w:tr>
        <w:trPr/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5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tbl>
            <w:tblPr>
              <w:tblW w:w="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</w:tblGrid>
            <w:tr>
              <w:trPr/>
              <w:tc>
                <w:tcPr>
                  <w:tcW w:w="47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водеревянковского сель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еления Кане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__________   № ______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4550" w:leader="none"/>
          <w:tab w:val="left" w:pos="7685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честву услуг, предоставляемых согласно гарантированном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ю услуг по погребению на территории Новодеревянк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рших (погибших) граждан, имеющих супруга, родственников,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ного представителя умершего или иного лица, взявшего на себя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ность осуществить погребение умершего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54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ебования к качеств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яемых услуг</w:t>
            </w:r>
          </w:p>
        </w:tc>
      </w:tr>
      <w:tr>
        <w:trPr>
          <w:trHeight w:val="1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, счёта-заказа на погребение.</w:t>
            </w:r>
          </w:p>
        </w:tc>
      </w:tr>
      <w:tr>
        <w:trPr>
          <w:trHeight w:val="19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гроба и других принадлежносте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авка гроба и других принадлежностей,  необходимых для погребения  к зданию морга (дома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об стандартный, строганный, из материалов толщиной 25-32 мм, обитый внутри и снаружи тканью х/б с подушкой из стружки. 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авка гроба и похоронных принадлежностей по адресу, указанному заказчик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автокатафалка на 1,5 часа в черте поселения для перевозки гроба с телом  и доставки похоронных принадлежностей. Вынос гроба с телом умершего из морга (дома независимо от этажности дома) с установкой на автокатафалк. Перевозка тела (останков) умершего к месту захор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гребение (рытьё стандартной могилы и захоронение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пка стандартной могилы с расчисткой места захоронения от снега в зимнее время. Рытьё могилы размером 2,0 м х 1,0 м  х1,5 м с формированием рабочей зоны для прохода между могилой и отвалом грунта, зачистка поверхности дна и стенок могилы вручную в соответствии с СанПином или рытье могилы экскаватор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ИО, дата рождения и смерти)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рших (погибших) граждан, личность которых не установлена </w:t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внутренних дел, не имеющих супруга, родственников, либо законного представителя умершего или при невозможности осуществить ими погребение,</w:t>
      </w:r>
    </w:p>
    <w:p>
      <w:pPr>
        <w:pStyle w:val="Normal"/>
        <w:ind w:lef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также при отсутствии иных лиц, взявших на себя обязанность осуществить погребение умершего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6"/>
        <w:gridCol w:w="5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антированный перечень услуг по погребению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ебования к качеств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я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формление государственного свидетельст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смерти или справки о смерти по установленной форме, справки о смерти для назначения и выплаты единовременного государственного пособия по установленной форме, документов, необходимых для получения возмещения стоимости гарантированных услуг, счёта-заказа на погребени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ван из хлопчатобумажной ткани длиной от 1 до 2,5 метров, в зависимости от длины тела умершего для облачения (обертывания) тела (останков) умершего.</w:t>
            </w:r>
          </w:p>
        </w:tc>
      </w:tr>
      <w:tr>
        <w:trPr>
          <w:trHeight w:val="3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роб стандартный, деревянный с внутренней обивкой (расход ткани 6,0 метров) толщиной 25 мм, размером в соответствии с телом умершег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 Доставка до морга, снятие гроба с автокатафалка и внос в помещение мор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нос гроба с телом умершего из помещения морга с установкой на катафалк. Перевозка на кладбище (до места захоронения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гребение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пка стандартной могилы с расчисткой места захоронения от снега в зимнее время. Рытьё могилы размером 2,0 м  х  1,0 м  х  1,5 м с формированием рабочей зоны для прохода между могилой и отвалом грунта, зачистка поверхности дна и стенок могилы вручную в соответствии с СанПином или экскаватором. Снятие гроба с телом умершего с автокатафалка и перенос до места захоронения, забивка крышки гроба и опускание гроба в могилу. Засыпка могилы, устройство надмогильного холма. Установка регистрационного знака с надписью (Ф.И.О., дата рождения и смер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деревянковского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Е.Б.Трубенко</w:t>
      </w:r>
    </w:p>
    <w:sectPr>
      <w:headerReference w:type="default" r:id="rId3"/>
      <w:type w:val="nextPage"/>
      <w:pgSz w:w="11906" w:h="16800"/>
      <w:pgMar w:left="1701" w:right="567" w:gutter="0" w:header="17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20:00Z</dcterms:created>
  <dc:creator>НПП "Гарант-Сервис"</dc:creator>
  <dc:description>Документ экспортирован из системы ГАРАНТ</dc:description>
  <cp:keywords/>
  <dc:language>en-US</dc:language>
  <cp:lastModifiedBy>c29</cp:lastModifiedBy>
  <cp:lastPrinted>2014-06-18T09:19:00Z</cp:lastPrinted>
  <dcterms:modified xsi:type="dcterms:W3CDTF">2014-06-18T05:20:00Z</dcterms:modified>
  <cp:revision>2</cp:revision>
  <dc:subject/>
  <dc:title> </dc:title>
</cp:coreProperties>
</file>