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97930" cy="94932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7840" cy="9493200"/>
                          <a:chOff x="0" y="0"/>
                          <a:chExt cx="6297840" cy="9493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97840" cy="949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.9pt;height:747.5pt" coordorigin="0,0" coordsize="9918,14950">
                <v:rect id="shape_0" stroked="f" o:allowincell="f" style="position:absolute;left:0;top:0;width:9917;height:1494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8900</wp:posOffset>
                </wp:positionH>
                <wp:positionV relativeFrom="paragraph">
                  <wp:posOffset>635</wp:posOffset>
                </wp:positionV>
                <wp:extent cx="6223000" cy="9815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0" cy="98158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8150" cy="6400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9" t="-34" r="-4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150" cy="640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АДМИНИСТРАЦИЯ </w:t>
                            </w:r>
                            <w:r>
                              <w:rPr>
                                <w:b/>
                                <w:caps/>
                              </w:rPr>
                              <w:t xml:space="preserve">Новодеревянков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СЕЛЬСКОГО ПОСЕЛЕНИЯ КАНЕ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aps/>
                                <w:sz w:val="32"/>
                                <w:szCs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ap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от 19.06.2014</w:t>
                              <w:tab/>
                              <w:tab/>
                              <w:tab/>
                              <w:tab/>
                              <w:tab/>
                              <w:t xml:space="preserve">                        № 1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ст-ца  Новодеревянковск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О разработке проекта планировки территории и проекта меже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территории для строительства объекта – крытый ток, расположен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по адресу: Российская Федерация, Краснодарский край, Каневской район, Новодеревянковское сельское поселение, в границах открыт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акционерного общества «Дружба», секция 6, контур 2 с кадастровы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номером 23:11:0106000:905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В соответствии с Градостроительным кодексом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Уставом муниципального образования Новодеревянковского сельского поселения и на основании заявления открытого акционерного общества «Дружба» о разработке проекта планировки территории и проекта межевания, </w:t>
                            </w:r>
                            <w:r>
                              <w:rPr/>
                              <w:t xml:space="preserve"> п о с т а н о в л я ю:</w:t>
                            </w: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1. Приступить к разработке проекта планировки территории и проекта межевания территории для строительства объекта – крытый ток, расположенного по адресу: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4"/>
                              </w:rPr>
                              <w:t>Российская Федерация, Краснодарский край, Каневской район, Новодеревянковское сельское поселение, в границах открытого акционерного общества «Дружба», секция 6, контур 2, с кадастровым номером 23:11:0106000:905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2. Общему отделу администрации Новодеревянковского сельского поселения Каневского района (Трубенко) опубликовать настоящее постановление и разместить на официальном сайте муниципального образования Новодеревянковское сельское поселение Каневского района в сети Интернет и СМИ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3. Контроль за выполнением настоящего постановления оставляю за собо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709"/>
                              <w:jc w:val="both"/>
                              <w:rPr/>
                            </w:pPr>
                            <w:r>
                              <w:rPr/>
                              <w:t>Постановление вступает в силу со дня  его официального опубликован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00" w:leader="none"/>
                              </w:tabs>
                              <w:ind w:right="122" w:hanging="0"/>
                              <w:rPr/>
                            </w:pPr>
                            <w:r>
                              <w:rPr/>
                              <w:t>Глава Новодеревянковског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00" w:leader="none"/>
                              </w:tabs>
                              <w:ind w:right="122" w:hanging="0"/>
                              <w:rPr/>
                            </w:pPr>
                            <w:r>
                              <w:rPr/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00" w:leader="none"/>
                              </w:tabs>
                              <w:rPr/>
                            </w:pPr>
                            <w:r>
                              <w:rPr/>
                              <w:t>Каневского района                                                                         А.С.Рокотянск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645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64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64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ва Придорожн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льского поселения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Г.И.Кузьменк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490pt;height:772.9pt;mso-wrap-distance-left:9.05pt;mso-wrap-distance-right:9.05pt;mso-wrap-distance-top:0pt;mso-wrap-distance-bottom:0pt;margin-top:0pt;mso-position-vertical-relative:text;margin-left:-7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8150" cy="6400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9" t="-34" r="-4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150" cy="640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АДМИНИСТРАЦИЯ </w:t>
                      </w:r>
                      <w:r>
                        <w:rPr>
                          <w:b/>
                          <w:caps/>
                        </w:rPr>
                        <w:t xml:space="preserve">Новодеревянковског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СЕЛЬСКОГО ПОСЕЛЕНИЯ КАНЕ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aps/>
                          <w:sz w:val="32"/>
                          <w:szCs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ap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от 19.06.2014</w:t>
                        <w:tab/>
                        <w:tab/>
                        <w:tab/>
                        <w:tab/>
                        <w:tab/>
                        <w:t xml:space="preserve">                        № 10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ст-ца  Новодеревянковск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4"/>
                        </w:rPr>
                        <w:t xml:space="preserve">О разработке проекта планировки территории и проекта межева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Cs w:val="24"/>
                        </w:rPr>
                        <w:t xml:space="preserve">территории для строительства объекта – крытый ток, расположенног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Cs/>
                          <w:szCs w:val="24"/>
                        </w:rPr>
                        <w:t xml:space="preserve">по адресу: Российская Федерация, Краснодарский край, Каневской район, Новодеревянковское сельское поселение, в границах открытог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Cs/>
                          <w:szCs w:val="24"/>
                        </w:rPr>
                        <w:t xml:space="preserve">акционерного общества «Дружба», секция 6, контур 2 с кадастровы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b/>
                          <w:bCs/>
                          <w:szCs w:val="24"/>
                        </w:rPr>
                        <w:t>номером 23:11:0106000:905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>
                          <w:szCs w:val="24"/>
                        </w:rPr>
                        <w:t xml:space="preserve">В соответствии с Градостроительным кодексом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Уставом муниципального образования Новодеревянковского сельского поселения и на основании заявления открытого акционерного общества «Дружба» о разработке проекта планировки территории и проекта межевания, </w:t>
                      </w:r>
                      <w:r>
                        <w:rPr/>
                        <w:t xml:space="preserve"> п о с т а н о в л я ю:</w:t>
                      </w:r>
                      <w:r>
                        <w:rPr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/>
                        <w:t>1. Приступить к разработке проекта планировки территории и проекта межевания территории для строительства объекта – крытый ток, расположенного по адресу:</w:t>
                      </w:r>
                      <w:r>
                        <w:rPr>
                          <w:b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bCs/>
                          <w:szCs w:val="24"/>
                        </w:rPr>
                        <w:t>Российская Федерация, Краснодарский край, Каневской район, Новодеревянковское сельское поселение, в границах открытого акционерного общества «Дружба», секция 6, контур 2, с кадастровым номером 23:11:0106000:905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/>
                        <w:t>2. Общему отделу администрации Новодеревянковского сельского поселения Каневского района (Трубенко) опубликовать настоящее постановление и разместить на официальном сайте муниципального образования Новодеревянковское сельское поселение Каневского района в сети Интернет и СМИ.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/>
                        <w:t>3. Контроль за выполнением настоящего постановления оставляю за собой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709"/>
                        <w:jc w:val="both"/>
                        <w:rPr/>
                      </w:pPr>
                      <w:r>
                        <w:rPr/>
                        <w:t>Постановление вступает в силу со дня  его официального опубликования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00" w:leader="none"/>
                        </w:tabs>
                        <w:ind w:right="122" w:hanging="0"/>
                        <w:rPr/>
                      </w:pPr>
                      <w:r>
                        <w:rPr/>
                        <w:t>Глава Новодеревянковского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00" w:leader="none"/>
                        </w:tabs>
                        <w:ind w:right="122" w:hanging="0"/>
                        <w:rPr/>
                      </w:pPr>
                      <w:r>
                        <w:rPr/>
                        <w:t>сельского поселени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00" w:leader="none"/>
                        </w:tabs>
                        <w:rPr/>
                      </w:pPr>
                      <w:r>
                        <w:rPr/>
                        <w:t>Каневского района                                                                         А.С.Рокотянск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645" w:hanging="0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64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64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лава Придорожног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ельского поселения</w:t>
                        <w:tab/>
                        <w:tab/>
                        <w:tab/>
                        <w:tab/>
                        <w:tab/>
                        <w:tab/>
                        <w:tab/>
                        <w:t>Г.И.Кузьмен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bookmarkStart w:id="0" w:name="sub_4"/>
      <w:bookmarkEnd w:id="0"/>
      <w:r>
        <w:rPr/>
        <w:t xml:space="preserve"> </w:t>
      </w:r>
    </w:p>
    <w:p>
      <w:pPr>
        <w:pStyle w:val="Normal"/>
        <w:ind w:firstLine="709"/>
        <w:jc w:val="both"/>
        <w:rPr/>
      </w:pPr>
      <w:bookmarkStart w:id="1" w:name="sub_4"/>
      <w:bookmarkEnd w:id="1"/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00" w:leader="none"/>
        </w:tabs>
        <w:ind w:right="122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MS Mincho;Arial Unicode MS" w:cs="Arial"/>
      <w:b/>
      <w:bCs/>
      <w:color w:val="000080"/>
      <w:sz w:val="20"/>
      <w:szCs w:val="20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 Знак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8:41:00Z</dcterms:created>
  <dc:creator>serveradmin</dc:creator>
  <dc:description/>
  <cp:keywords/>
  <dc:language>en-US</dc:language>
  <cp:lastModifiedBy>c29</cp:lastModifiedBy>
  <cp:lastPrinted>2014-06-19T13:50:00Z</cp:lastPrinted>
  <dcterms:modified xsi:type="dcterms:W3CDTF">2014-06-26T08:41:00Z</dcterms:modified>
  <cp:revision>2</cp:revision>
  <dc:subject/>
  <dc:title> </dc:title>
</cp:coreProperties>
</file>