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495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деревянковского сельского</w:t>
      </w:r>
    </w:p>
    <w:p>
      <w:pPr>
        <w:pStyle w:val="Header"/>
        <w:tabs>
          <w:tab w:val="clear" w:pos="4677"/>
          <w:tab w:val="clear" w:pos="9355"/>
        </w:tabs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Header"/>
        <w:tabs>
          <w:tab w:val="clear" w:pos="4677"/>
          <w:tab w:val="clear" w:pos="9355"/>
        </w:tabs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13 года № 193</w:t>
      </w:r>
    </w:p>
    <w:p>
      <w:pPr>
        <w:pStyle w:val="Header"/>
        <w:tabs>
          <w:tab w:val="clear" w:pos="4677"/>
          <w:tab w:val="clear" w:pos="9355"/>
        </w:tabs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службы в администрации Новодеревянк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5040"/>
        <w:gridCol w:w="486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вню профессион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тажу муниципальной службы или стажу (опыту) работы по специа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еревянковского сельского поселен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ям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Государственное и муниципальное управление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иорация»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Механизация сельского хозяйства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хгалтерский учет, анализ и аудит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 и управление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и искусство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ономия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отехния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оинженерия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стаж муниципальной службы (государственной службы) 2 года или стаж (опыт) работы по специальности не менее тре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испруденция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ние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ы и кредит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«Механизация сельского хозяйств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деревянковского сельского поселения 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я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испруденция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кументоведение и архивоведение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 и управ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ое образова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стаж муниципальной службы (государственной службы) один год или стаж (опыт) работы по специальности не менее двух л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 по направления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испруденция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кументоведение и архивоведение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 и управление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(опыту) работы по специальности не предьявляются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я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ы и кредит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хгалтерский учет, анализ и аудит» «Экономика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еджмент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логи и налогообложения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едение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стаж муниципальной службы (государственной службы) один год или стаж (опыт) работы по специальности не менее двух лет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                                    Е.С.Щерба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638" w:gutter="0" w:header="709" w:top="125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1:00Z</dcterms:created>
  <dc:creator>User</dc:creator>
  <dc:description/>
  <cp:keywords/>
  <dc:language>en-US</dc:language>
  <cp:lastModifiedBy>46252</cp:lastModifiedBy>
  <cp:lastPrinted>2013-09-26T18:10:00Z</cp:lastPrinted>
  <dcterms:modified xsi:type="dcterms:W3CDTF">2013-10-17T12:41:00Z</dcterms:modified>
  <cp:revision>2</cp:revision>
  <dc:subject/>
  <dc:title>УТВЕРЖДЕНЫ</dc:title>
</cp:coreProperties>
</file>