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789" w:leader="none"/>
        </w:tabs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Исполняющему обязанности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лавы Новодеревянковского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аневского района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арушко Николаю Васильевичу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лючение по результа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ой экспертизы 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о результатам антикоррупционной экспертизы проекта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нормативного правового акта - проекта постановления администрации Новодеревянковского сельского поселения Каневского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йона «О внесении изменения в постановл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деревянк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невского района от 5 ноября 2013 года № 217 «Об утвержд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 по осуществлению муницип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ищного контроля на территории Новодеревянковск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чальник общего отдела администрации Новодеревянковского сельского поселения Каневского района Трубенко Е.Б.,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Новодеревянковского сельского поселения  Каневского района,  в соответствии со статьей 6 Федерального закона от 25 декабря 2008 года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распоряжением администрации Новодеревянковского сельского поселения Каневского района от 24 декабря 2010 года № 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  у с т а н о в и 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Проект нормативного правового акта размещен на сайте администрации Новодеревянковского сельского поселения Каневского района, в подразделе  «Независимая экспертиза проектов Административных регламентов» раздела «Административная реформа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органов местного самоуправления Новодеревянковского сельского поселения Каневского район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рок, установленный пунктом 1.6 распоряжения администрации Новодеревянковского сельского поселения Каневского района от 24 декабря 2010 года № 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,  Порядком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образования Каневской район, утвержденного постановлением администрации муниципального образования Каневской район от 25 января 2011 года № 98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 факторов,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, не выявлено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Проект муниципального нормативного правового акта - проект постановления администрации Новодеревянковского сельского поселения Каневского района «О внесении изменения в постановление администрации Новодеревянковского сельского поселения Каневского района от 5 ноября 2013 года № 217 «Об утверждении Административного регламента по осуществлению муниципального жилищного контроля на территории Новодеревянковского сельского поселения Каневского района»» признается прошедшим антикоррупционную экспертизу и может быть принят в установленном зако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деревянков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Е.Б.Трубенко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Е.Б.Трубенко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(886164)4625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27:00Z</dcterms:created>
  <dc:creator>ragevx</dc:creator>
  <dc:description/>
  <dc:language>en-US</dc:language>
  <cp:lastModifiedBy>Торги</cp:lastModifiedBy>
  <cp:lastPrinted>2011-11-11T08:13:00Z</cp:lastPrinted>
  <dcterms:modified xsi:type="dcterms:W3CDTF">2014-11-17T05:27:00Z</dcterms:modified>
  <cp:revision>2</cp:revision>
  <dc:subject/>
  <dc:title>Первому заместителю руководителя департамента</dc:title>
</cp:coreProperties>
</file>