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Новодеревянковск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szCs w:val="24"/>
        </w:rPr>
        <w:t xml:space="preserve">от                                                                            №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bCs/>
        </w:rPr>
        <w:t>администрации Новодеревянков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от 06 июня 2014 года № 94 «</w:t>
      </w:r>
      <w:r>
        <w:rPr>
          <w:b/>
        </w:rPr>
        <w:t xml:space="preserve">О комиссии п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блюдению требований к служебному поведению и урегулированию конфликта интересов на муниципальной службе муниципальных</w:t>
      </w:r>
    </w:p>
    <w:p>
      <w:pPr>
        <w:pStyle w:val="Normal"/>
        <w:ind w:firstLine="720"/>
        <w:jc w:val="center"/>
        <w:rPr/>
      </w:pPr>
      <w:r>
        <w:rPr>
          <w:b/>
        </w:rPr>
        <w:t>служащих администрации Новодеревянк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еления Каневского район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Arial CYR"/>
          <w:bCs/>
          <w:lang w:val="en-US" w:eastAsia="en-US"/>
        </w:rPr>
        <w:t>В соответствии с Федеральным законом от 25 декабря 2008 года № 273-ФЗ «О противодействии коррупции»,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Arial CYR"/>
          <w:bCs/>
        </w:rPr>
        <w:t>, п о с т а н о в л я ю:</w:t>
      </w:r>
    </w:p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Arial CYR"/>
          <w:bCs/>
          <w:lang w:val="en-US" w:eastAsia="en-US"/>
        </w:rPr>
        <w:t xml:space="preserve">1. </w:t>
      </w:r>
      <w:r>
        <w:rPr>
          <w:rFonts w:cs="Arial CYR"/>
          <w:bCs/>
        </w:rPr>
        <w:t xml:space="preserve">Внести в приложение № 1 к постановлению администрации Новодеревянковского сельского поселения Каневского района от 06 июня 2014 года № 94 «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Новодеревянковского сельского поселения Каневского района»,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bookmarkStart w:id="0" w:name="sub_213"/>
      <w:bookmarkEnd w:id="0"/>
      <w:r>
        <w:rPr/>
        <w:t>Пункт 12 дополнить подпунктом «д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д) поступившее в администрацию Новодеревянковского сельского поселения Каневского района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bookmarkStart w:id="1" w:name="sub_213"/>
      <w:bookmarkEnd w:id="1"/>
      <w:r>
        <w:rPr>
          <w:rFonts w:cs="Arial CYR"/>
          <w:bCs/>
        </w:rPr>
        <w:t>1.2. Исключить из пункта 12 следующие сло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«12. Письменное обращение гражданина по вопросу, указанного в абзаце втором подпункта «б» настоящего пункта рассматривает комиссией в течении семи дней со дня поступления указанного обращения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3. Дополнить пунктом 13.1.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</w:rPr>
        <w:t>«</w:t>
      </w:r>
      <w:r>
        <w:rPr/>
        <w:t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ю Новодеревянковск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Новодеревянковск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4. Дополнить пунктом 13.2.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5. Дополнить пунктом 13.3.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13.3. Уведомление, указанное в подпункте «д» пункта 12 настоящего Положения, рассматривается администрацией Новодеревянковского сельского поселения Каневского района, которая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 г.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6. Подпункт «а» пункта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</w:rPr>
        <w:t>«</w:t>
      </w: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4.1 и 14.2 настоящего Положения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7. Дополнить пунктом 14.1.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 CYR"/>
          <w:b/>
          <w:b/>
          <w:bCs/>
        </w:rPr>
      </w:pPr>
      <w:r>
        <w:rPr>
          <w:rFonts w:cs="Arial CYR"/>
          <w:bCs/>
        </w:rPr>
        <w:t>«14.1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8. Дополнить пунктом 14.2.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«14.2. Уведомление, указанное в подпункте «д» пункта 12 настоящего Положения, как правило, рассматривается на очередном (плановом) заседании комиссии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1.9. Пункт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1.10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«16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1.11. Пункт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</w:rPr>
        <w:t xml:space="preserve">«22. </w:t>
      </w:r>
      <w:r>
        <w:rPr/>
        <w:t>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8-21 и 21.1 настоящего Положения, решение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/>
        <w:t xml:space="preserve">1.12. </w:t>
      </w:r>
      <w:r>
        <w:rPr>
          <w:rFonts w:cs="Arial CYR"/>
          <w:bCs/>
        </w:rPr>
        <w:t>Дополнить пунктом 22.1.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«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 273-ФЗ «О противодействии коррупции». В этом случае комиссия рекомендует администрации Новодеревянковского сельского поселения Каневского района проинформировать об указанных обстоятельствах органы прокуратуры и уведомившую организацию.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13. Дополнить пунктом 33.1.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«33.1. Выписка из решения комиссии, заверенная подписью секретаря комиссии и печатью администрации Новодеревянковского сельского поселения Каневского района, вручается гражданину, замещавшему должность муниципальной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</w:p>
    <w:p>
      <w:pPr>
        <w:pStyle w:val="Normal"/>
        <w:ind w:firstLine="709"/>
        <w:jc w:val="both"/>
        <w:rPr/>
      </w:pPr>
      <w:bookmarkStart w:id="2" w:name="sub_5"/>
      <w:bookmarkEnd w:id="2"/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</w:r>
      <w:bookmarkStart w:id="3" w:name="sub_5"/>
      <w:bookmarkStart w:id="4" w:name="sub_5"/>
      <w:bookmarkEnd w:id="4"/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Новодеревян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А.С.Рокотянский</w:t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bCs/>
        </w:rPr>
        <w:t xml:space="preserve">   </w:t>
      </w:r>
    </w:p>
    <w:p>
      <w:pPr>
        <w:pStyle w:val="Normal"/>
        <w:rPr>
          <w:rFonts w:cs="Arial CYR"/>
          <w:bCs/>
        </w:rPr>
      </w:pPr>
      <w:r>
        <w:rPr>
          <w:rFonts w:cs="Arial CYR"/>
          <w:bCs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317"/>
      <w:jc w:val="both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2:00Z</dcterms:created>
  <dc:creator>serveradmin</dc:creator>
  <dc:description/>
  <cp:keywords/>
  <dc:language>en-US</dc:language>
  <cp:lastModifiedBy>Торги</cp:lastModifiedBy>
  <cp:lastPrinted>2014-12-01T13:39:00Z</cp:lastPrinted>
  <dcterms:modified xsi:type="dcterms:W3CDTF">2014-12-01T12:47:00Z</dcterms:modified>
  <cp:revision>28</cp:revision>
  <dc:subject/>
  <dc:title> </dc:title>
</cp:coreProperties>
</file>