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Cs w:val="24"/>
        </w:rPr>
        <w:t xml:space="preserve">от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>главы Новодеревян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невского района от 03 августа 2007 года № 166 «О профилактике </w:t>
      </w:r>
    </w:p>
    <w:p>
      <w:pPr>
        <w:pStyle w:val="Normal"/>
        <w:jc w:val="center"/>
        <w:rPr/>
      </w:pPr>
      <w:r>
        <w:rPr>
          <w:b/>
          <w:bCs/>
        </w:rPr>
        <w:t>бешенства собак и кошек в населенных пун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деревянков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>В целях профилактики бешенства и упорядочения содержания собак и ко-шек, повышения ответственности на местах за соблюдением правил и состоянием дел по снижению численности бродячих животных в населенных  пунктах Новодеревянковского сельского поселения</w:t>
      </w:r>
      <w:r>
        <w:rPr>
          <w:rFonts w:cs="Arial CYR"/>
          <w:bCs/>
        </w:rPr>
        <w:t>, п о с т а н о в л я ю: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 xml:space="preserve">1. </w:t>
      </w:r>
      <w:r>
        <w:rPr>
          <w:rFonts w:cs="Arial CYR"/>
          <w:bCs/>
        </w:rPr>
        <w:t xml:space="preserve">Внести в приложение № 1 к постановлению главы Новодеревянковского сельского поселения Каневского района от 03 августа 2007 года № 166 «О профилактике бешенства собак и кошек в населенных пунктах Новодеревянковского сельского поселе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bookmarkStart w:id="0" w:name="sub_213"/>
      <w:bookmarkEnd w:id="0"/>
      <w:r>
        <w:rPr/>
        <w:t>Пункт 1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2.Разрешается содержание собак и кошек на личных подворьях без привязи, территория которых имеет ограждения с учетом размеров содержащейся  собаки, или на привязи, в отдельных квартирах, занятых одной семьей, при условии соблюдения санитарно-гигиенических и ветеринарно-санитарных правил и настоящих правил содержания собак и кошек в населенных пунктах Новодеревянковского сельского поселения Каневского района, а в квартирах, где проживает несколько нанимателей, кроме того, еще и при согласии других нанимателей и совершеннолетних членов их семей. О наличии собаки должна быть сделана предупредительная надпись при входе на территорию или участок»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bookmarkStart w:id="1" w:name="sub_213"/>
      <w:bookmarkEnd w:id="1"/>
      <w:r>
        <w:rPr>
          <w:rFonts w:cs="Arial CYR"/>
          <w:bCs/>
        </w:rPr>
        <w:t>1.2. Пункта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</w:rPr>
        <w:t>«3.1. Вывод собак из жилых помещений, а также изолированных территорий в общие дворы и на улицу осуществлять: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- декоративных и охотничьих пород – на коротком поводке;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- служебных, бойцовых и других пород - на коротком поводке, в наморднике, с номерным знаком на ошейнике (кроме щенков до трехмесячного возраста)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3. Пункт 5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</w:rPr>
        <w:t>«</w:t>
      </w:r>
      <w:r>
        <w:rPr/>
        <w:t>5.1. Администрация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орудуют площадки для выгула собак и обеспечивают поддержание санитарного состояния этих площадок, предоставленных в установленном порядк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еспечивают содержание подвалов, чердаков и других подсобных помещений в соответствии с правилами нормами технической эксплуатации жилищного фон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общают организациям, занимающихся отловом, о наличии на своей территории безнадзорных собак и коше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оказывать содействие работникам ветеринарной службы в проведении противоэпизоотических мероприятий.».</w:t>
      </w:r>
    </w:p>
    <w:p>
      <w:pPr>
        <w:pStyle w:val="Normal"/>
        <w:autoSpaceDE w:val="false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  <w:t>1.4. Пункты 1.4., 1.5., 1.6., 1.7., 1.8., 5.2., 5.3., 6.1. и 6.3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</w:t>
      </w:r>
      <w:r>
        <w:rPr>
          <w:szCs w:val="24"/>
        </w:rPr>
        <w:t>с момента его официального опубликования</w:t>
      </w:r>
      <w:r>
        <w:rPr/>
        <w:t>.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А.С.Рокотянский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egoeUI75pt">
    <w:name w:val="Основной текст + Segoe UI;7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2:00Z</dcterms:created>
  <dc:creator>serveradmin</dc:creator>
  <dc:description/>
  <cp:keywords/>
  <dc:language>en-US</dc:language>
  <cp:lastModifiedBy>Торги</cp:lastModifiedBy>
  <cp:lastPrinted>2014-12-01T14:14:00Z</cp:lastPrinted>
  <dcterms:modified xsi:type="dcterms:W3CDTF">2014-12-15T06:58:00Z</dcterms:modified>
  <cp:revision>29</cp:revision>
  <dc:subject/>
  <dc:title> </dc:title>
</cp:coreProperties>
</file>