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йона «О внесении изменения в постано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деревянк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невского района от 19 марта 2013 года № 4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я в постановление администрации Новодеревянковского сельского поселения Каневского района от 19 марта 2013 года № 4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38:00Z</dcterms:created>
  <dc:creator>ragevx</dc:creator>
  <dc:description/>
  <dc:language>en-US</dc:language>
  <cp:lastModifiedBy>Торги</cp:lastModifiedBy>
  <cp:lastPrinted>2011-11-11T08:13:00Z</cp:lastPrinted>
  <dcterms:modified xsi:type="dcterms:W3CDTF">2015-01-11T10:38:00Z</dcterms:modified>
  <cp:revision>2</cp:revision>
  <dc:subject/>
  <dc:title>Первому заместителю руководителя департамента</dc:title>
</cp:coreProperties>
</file>