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«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района от 06 июня 2014 года № 94 «О комисс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 и урегулированию конфликта интересов на муниципальной службе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О внесении изменений в постановление администрации Новодеревянковского сельского поселения Каневского района от 06 июня 2014 года № 94 «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0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1-27T15:52:00Z</dcterms:modified>
  <cp:revision>3</cp:revision>
  <dc:subject/>
  <dc:title>Первому заместителю руководителя департамента</dc:title>
</cp:coreProperties>
</file>