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лаве Новодеревянковского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аневского района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окотянскому Александру Сергеевичу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ение по результа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й экспертизы 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 результатам антикоррупционной экспертизы проекта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нормативного правового акта - проекта постановления администрации Новодеревянковского сельского поселения Кан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«О внесении изменений в постановление главы Новодеревянковского сельского поселения Каневского района от 03 августа 2007 года № 166 «О профилактике бешенства собак и кошек в населенных пунктах Новодеревянк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общего отдела администрации Новодеревянковского сельского поселения Каневского района Трубенко Е.Б.,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Новодеревянковского сельского поселения  Каневского района,  в соответствии со статьей 6 Федерального закона от 25 декабря 2008 года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распоряжением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  у с т а н о в и 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Проект нормативного правового акта размещен на сайте администрации Новодеревянковского сельского поселения Каневского района, в подразделе  «Проекты НПА, направленные на независимую экспертизу»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органов местного самоуправления Новодеревянковского сельского поселения Каневского район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рок, установленный пунктом 1.6 распоряжения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,  Порядком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Каневской район, утвержденного постановлением администрации муниципального образования Каневской район от 25 января 2011 года № 98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 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Проект муниципального нормативного правового акта - проект постановления администрации Новодеревянковского сельского поселения Каневского района «О внесении изменений в постановление главы Новодеревянковского сельского поселения Каневского района от 03 августа 2007 года № 166 «О профилактике бешенства собак и кошек в населенных пунктах Новодеревянковского сельского поселения» признается прошедшим антикоррупционную экспертизу и может быть принят в установленном законом порядке.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Е.Б.Трубенко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Е.Б.Трубенко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(886164)4625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50:00Z</dcterms:created>
  <dc:creator>ragevx</dc:creator>
  <dc:description/>
  <cp:keywords/>
  <dc:language>en-US</dc:language>
  <cp:lastModifiedBy>Пончик</cp:lastModifiedBy>
  <cp:lastPrinted>2011-11-11T08:13:00Z</cp:lastPrinted>
  <dcterms:modified xsi:type="dcterms:W3CDTF">2015-01-27T15:57:00Z</dcterms:modified>
  <cp:revision>5</cp:revision>
  <dc:subject/>
  <dc:title>Первому заместителю руководителя департамента</dc:title>
</cp:coreProperties>
</file>