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28.11.2014                                                                                             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деревянк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  от 24 октября  2014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6 «Об установлении земельного нало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4 ноября 2014 года  № 347-ФЗ «О внесении изменений в части первую и вторую Налогового кодекса Российской Федерации», в частности изменения в главу 31 «Земельный налог» Налогового кодекса Российской Федерации, Совет Новодеревянков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Новодеревянковского сельского поселения Каневского района от 24 октября 2014 года № 16 «Об установлении земельного нало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«3.Налоговым периодом признается календарный год. Отчетными периодами для налогоплательщиков – организаций признаются первый квартал, второй квартал и третий квартал календарного года.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 Подпункт 4.1 пункта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4.1. Налогоплательщиками – организация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налог уплачивается по истечении налогового периода в срок не позднее 10 февраля года, следующего за истекшим налоговым периодом;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- авансовые платежи уплачиваются в срок не позднее 10 мая, 10 август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>и 10 ноября текущего налогового периода.».</w:t>
      </w:r>
      <w:r>
        <w:rPr>
          <w:bCs/>
          <w:sz w:val="28"/>
          <w:szCs w:val="28"/>
          <w:lang w:eastAsia="en-US"/>
        </w:rPr>
        <w:t xml:space="preserve">   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еревянковского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                  В.И.Да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3">
    <w:name w:val="Без интервала Знак"/>
    <w:qFormat/>
    <w:rPr>
      <w:sz w:val="24"/>
      <w:lang w:bidi="ar-SA"/>
    </w:rPr>
  </w:style>
  <w:style w:type="character" w:styleId="5">
    <w:name w:val=" Знак Знак5"/>
    <w:qFormat/>
    <w:rPr>
      <w:bCs/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4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4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й"/>
    <w:basedOn w:val="Normal"/>
    <w:qFormat/>
    <w:pPr>
      <w:keepNext w:val="true"/>
    </w:pPr>
    <w:rPr/>
  </w:style>
  <w:style w:type="paragraph" w:styleId="15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2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2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6:00Z</dcterms:created>
  <dc:creator>Slava</dc:creator>
  <dc:description/>
  <cp:keywords/>
  <dc:language>en-US</dc:language>
  <cp:lastModifiedBy>USER</cp:lastModifiedBy>
  <cp:lastPrinted>2014-11-06T13:56:00Z</cp:lastPrinted>
  <dcterms:modified xsi:type="dcterms:W3CDTF">2014-11-25T09:16:00Z</dcterms:modified>
  <cp:revision>2</cp:revision>
  <dc:subject/>
  <dc:title>Российская Федерация </dc:title>
</cp:coreProperties>
</file>