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3962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РЕШЕНИЕ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4.10.2014                                                                                              № 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земельного налога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bCs/>
          <w:sz w:val="28"/>
          <w:szCs w:val="28"/>
          <w:lang w:eastAsia="en-US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,  главой 31 Налогового кодекса Российской Федерации «Земельный налог»,  Совет Новоде</w:t>
      </w:r>
      <w:r>
        <w:rPr>
          <w:sz w:val="28"/>
          <w:lang w:eastAsia="en-US"/>
        </w:rPr>
        <w:t xml:space="preserve">ревянковского сельского поселения Каневского района  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р е ш и 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pacing w:val="-27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вести  на территории муниципального образования Новодеревянковское сельское поселение в составе муниципального образования Каневской район земельный налог за земли, находящиеся в пределах границ муниципального образования Новодеревянковское сельское поселение в составе муниципального образования Каневско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Установить налоговые ставки земельного налога в следующих размер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  <w:tab w:val="left" w:pos="9266" w:leader="dot"/>
        </w:tabs>
        <w:autoSpaceDE w:val="false"/>
        <w:spacing w:lineRule="exact" w:line="317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53"/>
        <w:gridCol w:w="4518"/>
        <w:gridCol w:w="1559"/>
      </w:tblGrid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7" w:right="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тегория земель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50" w:hanging="0"/>
              <w:jc w:val="center"/>
              <w:outlineLvl w:val="3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земе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лога, % от кадастровой стои-мости земельного участка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25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7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емли сельскохозяйственного </w:t>
            </w:r>
            <w:r>
              <w:rPr>
                <w:color w:val="000000"/>
                <w:sz w:val="28"/>
                <w:szCs w:val="28"/>
              </w:rPr>
              <w:t>назначения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 xml:space="preserve">Земельные участки, отнесенные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емли населенных пун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87" w:hanging="0"/>
              <w:jc w:val="both"/>
              <w:rPr/>
            </w:pPr>
            <w:r>
              <w:rPr>
                <w:sz w:val="28"/>
                <w:szCs w:val="20"/>
              </w:rPr>
              <w:t>- для личного подсобного хозяйства, садоводства, огородничества или животноводства, а также дачного хозяйства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5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8"/>
                <w:szCs w:val="20"/>
              </w:rPr>
              <w:t>занятых жилищным фондом и объектами инженерной инфраструктуры жилищно-коммунального комплекса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для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1" w:hanging="7"/>
              <w:jc w:val="both"/>
              <w:rPr/>
            </w:pPr>
            <w:r>
              <w:rPr>
                <w:sz w:val="28"/>
                <w:szCs w:val="20"/>
              </w:rPr>
              <w:t>- под домами многоэтажной застрой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65" w:hanging="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ветеринарии, физической культуры и спорта, культуры, искус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емельные участки, предназначенные для размещения производственных зданий, строений сооружений промышленности, коммунального хозяйства, материально- технического, производственного снабжения, сбыта и заготово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left="7" w:right="-22" w:firstLine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firstLine="81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1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Налоговым периодом признается календарный год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4. Установить сроки платежа налога (авансовых платежей) в следующем порядк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4.1. Налогоплательщиками – организациями и физическими лицами, являющимися индивидуальными предпринимател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налог уплачивается по истечении налогового периода в срок не позднее 10 февраля года, следующего за истекшим налоговым периодом;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>- авансовые платежи уплачиваются в срок не позднее 10 мая, 10 август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en-US"/>
        </w:rPr>
        <w:t>и 10 ноября текущего налогового периода.</w:t>
      </w:r>
      <w:r>
        <w:rPr>
          <w:bCs/>
          <w:sz w:val="28"/>
          <w:szCs w:val="28"/>
          <w:lang w:eastAsia="en-US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5. Документы, подтверждающие право на уменьшение налоговой базы и право на применение льготы (вычета) по земельному налогу, в соответствии с главой 31 Налогового кодекса Российской Федерации предоставляются в налоговый орган по месту нахождения земельного участка. Срок предоставления документов подтверждающих право на уменьшение налоговой базы и применения льготы (вычета) по земельному налогу, устанавливается не позднее 1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 xml:space="preserve">В случаи возникновения прав на использование в текущем налоговом периоде налоговых льгот, налогоплательщик обязан в течение 15 дней со дня возникновения таких прав представить в налоговые органы, подтверждающие документы.      </w:t>
      </w:r>
    </w:p>
    <w:p>
      <w:pPr>
        <w:pStyle w:val="Normal"/>
        <w:ind w:firstLine="709"/>
        <w:jc w:val="both"/>
        <w:rPr/>
      </w:pPr>
      <w:r>
        <w:rPr>
          <w:sz w:val="28"/>
          <w:lang w:eastAsia="en-US"/>
        </w:rPr>
        <w:t>6. Освобождаются от уплаты земельного налога, в отношении одного земельного участка, занятого жилищным фондом или приобретенного (предоставленного) для жилищного строительства, для личного подсобного хозяйства, садоводства, огородничества или животноводства, а так же дачного хозяйства:</w:t>
      </w:r>
    </w:p>
    <w:p>
      <w:pPr>
        <w:pStyle w:val="Normal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6.1. Следующие категории налогоплательщиков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0"/>
        </w:rPr>
        <w:t>- герои Советского союза, Герои Российской Федерации, полные кавалеры ордена Слав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инвалиды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групп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валиды с дет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физические лица, имеющие право на получение социальной поддержки в соответствие с Законом Российской Федерации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ица, старше 80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</w:rPr>
        <w:t>- решение Совета Новодеревянковского сельского поселения Каневского района решение от 20 ноября  2012 года № 186 «Об установлении земельного налог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решение Совета Новодеревянковского сельского поселения Каневского района от 29 марта 2013 года № 211 «О внесении дополнения в решение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 поселения Каневского района от 20 ноября 2012 года № 186 «Об установлении земельного налог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8. Настоящее решение вступает в силу по истечении одного месяца со дня его официального опубликования, но не ранее 1 январ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           В.И.Дах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1">
    <w:name w:val="Заголовок 1 Знак1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Style14">
    <w:name w:val="Без интервала Знак"/>
    <w:qFormat/>
    <w:rPr>
      <w:sz w:val="24"/>
      <w:lang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Новый абзац Знак2"/>
    <w:qFormat/>
    <w:rPr>
      <w:rFonts w:ascii="Arial" w:hAnsi="Arial" w:cs="Arial"/>
      <w:sz w:val="24"/>
      <w:lang w:val="en-US" w:bidi="ar-SA"/>
    </w:rPr>
  </w:style>
  <w:style w:type="character" w:styleId="Style18">
    <w:name w:val="Стандартный Знак"/>
    <w:qFormat/>
    <w:rPr>
      <w:rFonts w:ascii="Arial" w:hAnsi="Arial" w:cs="Arial"/>
      <w:sz w:val="24"/>
      <w:lang w:val="en-US" w:bidi="ar-SA"/>
    </w:rPr>
  </w:style>
  <w:style w:type="character" w:styleId="Style19">
    <w:name w:val="Абзац списк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eastAsia="zh-CN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</w:pPr>
    <w:rPr>
      <w:rFonts w:eastAsia="SimSun;宋体"/>
      <w:sz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1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8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0">
    <w:name w:val="Текст примечания"/>
    <w:basedOn w:val="Normal"/>
    <w:qFormat/>
    <w:pPr/>
    <w:rPr>
      <w:rFonts w:eastAsia="SimSun;宋体"/>
      <w:sz w:val="20"/>
      <w:szCs w:val="20"/>
      <w:lang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14">
    <w:name w:val="Основной текст с отступом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6">
    <w:name w:val="Îñíîâíîé òåêñò 2"/>
    <w:basedOn w:val="Style26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spacing w:lineRule="auto" w:line="276" w:before="120" w:after="120"/>
      <w:ind w:left="284" w:hanging="0"/>
    </w:pPr>
    <w:rPr>
      <w:rFonts w:eastAsia="SimSun;宋体"/>
      <w:b/>
      <w:bCs/>
      <w:i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hanging="0"/>
    </w:pPr>
    <w:rPr>
      <w:rFonts w:eastAsia="SimSun;宋体"/>
      <w:lang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32"/>
    <w:qFormat/>
    <w:pPr>
      <w:spacing w:lineRule="auto" w:line="480" w:before="0" w:after="120"/>
    </w:pPr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Новый абзац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  <w:lang w:val="en-US"/>
    </w:rPr>
  </w:style>
  <w:style w:type="paragraph" w:styleId="Style36">
    <w:name w:val="Стандартный"/>
    <w:basedOn w:val="Normal"/>
    <w:qFormat/>
    <w:pPr>
      <w:spacing w:lineRule="auto" w:line="360"/>
      <w:ind w:firstLine="851"/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7:00Z</dcterms:created>
  <dc:creator>Slava</dc:creator>
  <dc:description/>
  <cp:keywords/>
  <dc:language>en-US</dc:language>
  <cp:lastModifiedBy>46252</cp:lastModifiedBy>
  <cp:lastPrinted>2014-10-21T16:27:00Z</cp:lastPrinted>
  <dcterms:modified xsi:type="dcterms:W3CDTF">2014-10-26T10:57:00Z</dcterms:modified>
  <cp:revision>2</cp:revision>
  <dc:subject/>
  <dc:title>Российская Федерация </dc:title>
</cp:coreProperties>
</file>