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9624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оводеревян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Heading1"/>
        <w:ind w:left="0" w:hanging="0"/>
        <w:rPr>
          <w:b/>
          <w:b/>
          <w:bCs/>
          <w:lang w:val="ru-RU"/>
        </w:rPr>
      </w:pPr>
      <w:r>
        <w:rPr>
          <w:b/>
          <w:bCs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                                                                                       №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т-ца Новодеревянковск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Новодеревянковского сельского поселения Каневского района от 30 ноября 2012 года № 190 «Об утверждении Положения об оказ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тных услуг, предоставляемых населению муниципальн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номным учреждением «Социально-культурный центр «Досуг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ницы Новодеревянковской, и реестра платных усл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/>
      </w:pPr>
      <w:r>
        <w:rPr/>
        <w:t xml:space="preserve">В соответствии  с  Федеральным законом  Российской  Федерации  от </w:t>
      </w:r>
    </w:p>
    <w:p>
      <w:pPr>
        <w:pStyle w:val="21"/>
        <w:ind w:hanging="0"/>
        <w:rPr/>
      </w:pPr>
      <w:r>
        <w:rPr/>
        <w:t>03 ноября 2006 года № 174-ФЗ «Об автономных учреждениях», с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с Законом Российской Федерации от 09 октября 1992 года № 3612-1 «Основы законодательства Российской Федерации о культуре», с Гражданским кодеком Российской Федерации, с Бюджетным кодексом Российской Федерации, с Уставом Новодеревянковского сельского поселения Каневского района, Совет Новодеревянковского сельского поселения Каневского района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изменения в решение Совета Новодеревянковского сельского поселения Каневского района от 30 ноября  2012 года № 190 «Об утверждении Положения об оказании платных услуг, предоставляемых населению муниципальным автономным учреждением «Социально-культурный центр «Досуг» станицы Новодеревянковской, и реестра платных услуг», изложив приложение № 2 в новой редакции согласно </w:t>
      </w:r>
      <w:hyperlink w:anchor="sub_1">
        <w:r>
          <w:rPr>
            <w:rStyle w:val="InternetLink"/>
            <w:color w:val="000000"/>
            <w:sz w:val="28"/>
            <w:szCs w:val="28"/>
            <w:u w:val="none"/>
          </w:rPr>
          <w:t>прил</w:t>
        </w:r>
      </w:hyperlink>
      <w:r>
        <w:rPr>
          <w:sz w:val="28"/>
          <w:szCs w:val="28"/>
        </w:rPr>
        <w:t>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Администрации Новодеревянковского сельского поселения Каневского района обеспечить официальное обнародование данного решения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3. Контроль за выполнением настоящего решения возложить на постоянную комиссию Совета Новодеревянковского сельского поселения Каневского района по вопросам экономики и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оводеревянк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Каневского района                                              В.И.Да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«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шением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Новодеревянков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30.11.2012  № 1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естр платных услуг, предоставляемых населению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муниципальным</w:t>
      </w:r>
      <w:r>
        <w:rPr>
          <w:sz w:val="28"/>
          <w:szCs w:val="28"/>
        </w:rPr>
        <w:t xml:space="preserve"> автономным учреждением «Социально-культурный центр «Досуг» станицы Новодеревянков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713"/>
        <w:gridCol w:w="3186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плат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ые услуги в библиотеках МАУ СКЦ «Досуг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канирование материалов из книг, газет, журналов библиоте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ублей за 1 лис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 помещениях библиотек мероприятий сторонних организаци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рубле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литературы – абонемент выходного дня (выдача остродефицитной литературы из читального зала на выходные, праздничные и санитарные дни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убле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стникам и инвалидам Великой Отечественной войны, Афганской войны, ликвидаторам аварии Чернобыльской АЭС, сиротам, детям из многодетных семей оплата за услугу – 50%. 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ые услуги на аттракцион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увные батуты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рубле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 10 минут посещения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т с сеткой и настольный футбо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рубл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0 минут посещ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квадроцикл, электромобиль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рубл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5 минут посещ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0 выстрелов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ые услуги за посещение дискотек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дискотеки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рубле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ые услуги за посещ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овогоднего концерт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рубле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отчётного концерт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рубле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онцерт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рубл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36"/>
        </w:rPr>
        <w:t>СОГЛАСОВАНО</w:t>
      </w:r>
    </w:p>
    <w:p>
      <w:pPr>
        <w:pStyle w:val="Con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/>
          <w:sz w:val="28"/>
          <w:szCs w:val="3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36"/>
        </w:rPr>
        <w:t xml:space="preserve">Председатель наблюдательного совета 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36"/>
        </w:rPr>
        <w:t xml:space="preserve">муниципального автономного 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36"/>
        </w:rPr>
        <w:t xml:space="preserve">учреждения «Социально-культурный          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36"/>
        </w:rPr>
        <w:t xml:space="preserve">центр «Досуг» станицы 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/>
          <w:sz w:val="28"/>
          <w:szCs w:val="36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36"/>
        </w:rPr>
        <w:t xml:space="preserve">Новодеревянковской 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36"/>
        </w:rPr>
        <w:t>______________  _____________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36"/>
        </w:rPr>
        <w:t xml:space="preserve">«__» ___ 2014 года                                                   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  <w:t xml:space="preserve">                                                                                     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  <w:t xml:space="preserve">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Тарифы платных услуг, предоставляемых населению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муниципальным</w:t>
      </w:r>
      <w:r>
        <w:rPr>
          <w:sz w:val="28"/>
          <w:szCs w:val="28"/>
        </w:rPr>
        <w:t xml:space="preserve"> автономным учреждением «Социально-культурный центр «Досуг» станицы Новодеревянков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713"/>
        <w:gridCol w:w="3186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плат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ые услуги в библиотеках МАУ СКЦ «Досуг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канирование материалов из книг, газет, журналов библиоте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ублей за 1 лис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 помещениях библиотек мероприятий сторонних организаци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рубле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литературы – абонемент выходного дня (выдача остродефицитной литературы из читального зала на выходные, праздничные и санитарные дни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убле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стникам и инвалидам Великой Отечественной войны, Афганской войны, ликвидаторам аварии Чернобыльской АЭС, сиротам, детям из многодетных семей оплата за услугу – 50%. 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ые услуги на аттракцион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увные батуты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рубле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 10 минут посещения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т с сеткой и настольный футбо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рубл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0 минут посещ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квадроцикл, электромобиль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рубл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5 минут посещ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0 выстрелов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ые услуги за посещение дискотек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дискотеки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рубле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ые услуги за посещ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овогоднего концерт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рубле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отчётного концерт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рубле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онцерт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рубл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040" w:hanging="0"/>
      <w:jc w:val="center"/>
      <w:outlineLvl w:val="0"/>
    </w:pPr>
    <w:rPr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8"/>
      <w:lang w:val="en-US"/>
    </w:rPr>
  </w:style>
  <w:style w:type="character" w:styleId="2">
    <w:name w:val="Основной текст с отступом 2 Знак"/>
    <w:qFormat/>
    <w:rPr>
      <w:sz w:val="28"/>
      <w:szCs w:val="28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suppressAutoHyphens w:val="false"/>
      <w:autoSpaceDE w:val="false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46:00Z</dcterms:created>
  <dc:creator>USER</dc:creator>
  <dc:description/>
  <cp:keywords/>
  <dc:language>en-US</dc:language>
  <cp:lastModifiedBy>Торги</cp:lastModifiedBy>
  <cp:lastPrinted>2014-12-30T16:12:00Z</cp:lastPrinted>
  <dcterms:modified xsi:type="dcterms:W3CDTF">2014-12-30T13:17:00Z</dcterms:modified>
  <cp:revision>3</cp:revision>
  <dc:subject/>
  <dc:title>                           Совет Новодеревянковского сельского поселения </dc:title>
</cp:coreProperties>
</file>