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нтикоррупционной экспертизы решения Совета Новодеревянковского сельского поселения Каневского района «О внесении изменений в решение Совета Новодеревянковского сельского поселения Каневского района от 30 ноября 2012 года № 190 «Об утверждении Положения об оказании платных услуг, предоставляемых населению муниципальным автономным учреждением "Социально-культурный центр «Досуг» станицы Новодеревянковской, и реестра платных услуг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 антикоррупционную экспертизу поступил проект решения Совета Новодеревянковского сельского поселения Каневского района «О внесении изменений в решение Совета Новодеревянковского сельского поселения Каневского района от 30 ноября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решения Совета Новодеревянковского сельского поселения Каневского района «О внесении изменений в решение Совета Новодеревянковского сельского поселения Каневского района от 30 ноября 2012 года № 190 «Об утверждении Положения об оказании платных услуг, предоставляемых населению муниципальным автономным учреждением «Социально-культурный центр «Досуг» станицы Новодеревянковской, и реестра платных услуг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31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3-21T04:05:00Z</dcterms:modified>
  <cp:revision>4</cp:revision>
  <dc:subject/>
  <dc:title>Первому заместителю руководителя департамента</dc:title>
</cp:coreProperties>
</file>