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й экспертизы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б утверждении Порядка предоставления лицом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упающим на работу на должность руководителя муниципального учреждения муниципального образования Новодеревянковское сельское поселение Каневского района, сведений о своих доходах, об имуществ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обязательствах имущественного характера и о доходах, об имуществ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обязательствах имущественного характера своих супруга (супруги)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 несовершеннолетних детей, а также представления руководителе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учреждения муниципального образования Новодеревянковское сельское поселение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б утверждении Порядка предоставления лицом, поступающим на работу на должность руководителя муниципального учреждения муниципального образования Новодеревянковское сельское поселение Кане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представления руководителем муниципального учреждения муниципального образования Новодеревянковское сельское поселение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35:00Z</dcterms:created>
  <dc:creator>ragevx</dc:creator>
  <dc:description/>
  <cp:keywords/>
  <dc:language>en-US</dc:language>
  <cp:lastModifiedBy>Пончик</cp:lastModifiedBy>
  <cp:lastPrinted>2011-11-11T08:13:00Z</cp:lastPrinted>
  <dcterms:modified xsi:type="dcterms:W3CDTF">2015-03-25T18:18:00Z</dcterms:modified>
  <cp:revision>3</cp:revision>
  <dc:subject/>
  <dc:title>Первому заместителю руководителя департамента</dc:title>
</cp:coreProperties>
</file>