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 от 23 июня 2014 года № 105 «Об утверждении порядка размещения сведений о доходах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и должности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ы в администрации Новодеревянковского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, и членов их семей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информационно-телекоммуникационной сети Интернет на официальном сайте администрации Новодеревянк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евского района и предоставления этих сведений общероссийским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с пунктом 8 Указа Президента Российской Федерации от 08 июля 2013 года № 613 «Вопросы противодействия коррупции», п о с т а н о в л я 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3 июня 2014 года № 105 «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Новодеревянковского сельского поселения Каневского района 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2:00Z</dcterms:created>
  <dc:creator>НПП "Гарант-Сервис"</dc:creator>
  <dc:description>Документ экспортирован из системы ГАРАНТ</dc:description>
  <cp:keywords/>
  <dc:language>en-US</dc:language>
  <cp:lastModifiedBy>Пончик</cp:lastModifiedBy>
  <cp:lastPrinted>2014-06-23T12:53:00Z</cp:lastPrinted>
  <dcterms:modified xsi:type="dcterms:W3CDTF">2015-04-13T11:08:00Z</dcterms:modified>
  <cp:revision>4</cp:revision>
  <dc:subject/>
  <dc:title/>
</cp:coreProperties>
</file>