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09 июня 2014 года № 99 «Об утверждении Порядка рассмотр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щений граждан в администрации Новодеревянко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09 июня 2014 года № 99 «Об утверждении Порядка рассмотрения обращений граждан в администрац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35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4-13T11:45:00Z</dcterms:modified>
  <cp:revision>6</cp:revision>
  <dc:subject/>
  <dc:title>Первому заместителю руководителя департамента</dc:title>
</cp:coreProperties>
</file>