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0.04.2015                                                                                    № 60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3 июня 2014 года № 105 «Об утверждении порядка размещ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й о доходах, расходах, об имуществе и обязательствах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ого характера лиц, замещающих муниципальные должности и должности муниципальной службы в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членов их семей в информационно-телекоммуникационно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ти Интернет на официальном сайт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едоставления этих сведений общероссийским средствам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совой информации для опубликова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 с пунктом 8 Указа Президента Российской Федерации от 08 июля 2013 года № 613 «Вопросы противодействия коррупции», п о с т а н о в л я ю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23 июня 2014 года № 105 «Об утверждении порядка размещения сведений о доходах, расходах, об имуществе и обязательствах имущественного характера 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Новодеревянковского сельского поселения Каневского района и предоставления этих сведений общероссийским средствам массовой информации для опубликования» следующее изменен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законом «О контроле за соответствием расходов лиц, замещающих государственные должности, и иных лиц их доходам.»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НПП "Гарант-Сервис"</dc:creator>
  <dc:description>Документ экспортирован из системы ГАРАНТ</dc:description>
  <cp:keywords/>
  <dc:language>en-US</dc:language>
  <cp:lastModifiedBy>Пончик</cp:lastModifiedBy>
  <cp:lastPrinted>2014-06-23T12:53:00Z</cp:lastPrinted>
  <dcterms:modified xsi:type="dcterms:W3CDTF">2015-04-14T12:12:00Z</dcterms:modified>
  <cp:revision>2</cp:revision>
  <dc:subject/>
  <dc:title/>
</cp:coreProperties>
</file>