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 февраля 2015 года </w:t>
        <w:tab/>
        <w:t xml:space="preserve">               № 40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оводеревянковского сельского поселения Каневского района от 26 декабря 2014 года № 28 «О бюдже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деревян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невского района на 2015 год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Совет Новодеревянковского сельского поселения Каневского район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/>
        </w:rPr>
        <w:t xml:space="preserve">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lang w:val="en-US"/>
        </w:rPr>
        <w:t xml:space="preserve"> декабря 20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 xml:space="preserve"> года № 28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Arial" w:ascii="Arial" w:hAnsi="Arial"/>
          <w:sz w:val="24"/>
        </w:rPr>
        <w:t>в подпункте 1.1 пункта 1 слова «в сумме 23 083,7 тысяч рублей» заменить словами «в сумме 22 394,3 тысяч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/>
        </w:rPr>
        <w:t xml:space="preserve">) в подпункте 1.2 пункта 1 слова «в сумме </w:t>
      </w:r>
      <w:r>
        <w:rPr>
          <w:rFonts w:cs="Arial" w:ascii="Arial" w:hAnsi="Arial"/>
          <w:sz w:val="24"/>
        </w:rPr>
        <w:t>23 225,0</w:t>
      </w:r>
      <w:r>
        <w:rPr>
          <w:rFonts w:cs="Arial" w:ascii="Arial" w:hAnsi="Arial"/>
          <w:sz w:val="24"/>
          <w:lang w:val="en-US"/>
        </w:rPr>
        <w:t xml:space="preserve"> тысяч рублей» заменить словами «в сумме </w:t>
      </w:r>
      <w:r>
        <w:rPr>
          <w:rFonts w:cs="Arial" w:ascii="Arial" w:hAnsi="Arial"/>
          <w:sz w:val="24"/>
        </w:rPr>
        <w:t>24 332,4</w:t>
      </w:r>
      <w:r>
        <w:rPr>
          <w:rFonts w:cs="Arial" w:ascii="Arial" w:hAnsi="Arial"/>
          <w:sz w:val="24"/>
          <w:lang w:val="en-US"/>
        </w:rPr>
        <w:t xml:space="preserve"> тысяч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в подпункте 1.5 пункта 1 слова «дефицит бюджета поселения в сумме 0,0 тысяч рублей» заменить словами «дефицит бюджета поселения в сумме 1938,1 тысяч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Cs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 xml:space="preserve">приложения № </w:t>
      </w:r>
      <w:r>
        <w:rPr>
          <w:rFonts w:cs="Arial" w:ascii="Arial" w:hAnsi="Arial"/>
          <w:sz w:val="24"/>
        </w:rPr>
        <w:t xml:space="preserve">1, 2, 3, </w:t>
      </w:r>
      <w:r>
        <w:rPr>
          <w:rFonts w:cs="Arial" w:ascii="Arial" w:hAnsi="Arial"/>
          <w:sz w:val="24"/>
          <w:lang w:val="en-US"/>
        </w:rPr>
        <w:t xml:space="preserve">5, 6, 7, </w:t>
      </w:r>
      <w:r>
        <w:rPr>
          <w:rFonts w:cs="Arial" w:ascii="Arial" w:hAnsi="Arial"/>
          <w:sz w:val="24"/>
        </w:rPr>
        <w:t>8, 9</w:t>
      </w:r>
      <w:r>
        <w:rPr>
          <w:rFonts w:cs="Arial" w:ascii="Arial" w:hAnsi="Arial"/>
          <w:sz w:val="24"/>
          <w:lang w:val="en-US"/>
        </w:rPr>
        <w:t xml:space="preserve">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ЛОЖЕНИЕ №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ением 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Новодеревянковского сельского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от 26.12.2014 г. №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ласти Краснодарского края  и закрепляемые за ними виды доходов и коды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лассификации источников финансирования дефицита бюджета поселения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финансов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cs="Arial" w:ascii="Arial" w:hAnsi="Arial"/>
                <w:sz w:val="24"/>
              </w:rPr>
              <w:t>Федерации и размещении заказов на по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 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1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2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3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4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5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    нарушение законодательства в области охраны окружающей среды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6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получателям средств бюджетов поселений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1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18050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658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/>
        <w:t>Новодеревянковское сельское поселение Каневского района в 2015 го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325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6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4,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1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,1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,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 394,3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 из краевого бюджета в 2015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4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24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лассификации  расходов бюджета Новодеревянковского сельского поселе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</w:rPr>
              <w:t>Каневского района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965"/>
              <w:gridCol w:w="5102"/>
              <w:gridCol w:w="1513"/>
            </w:tblGrid>
            <w:tr>
              <w:trPr>
                <w:trHeight w:val="930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/п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од бюджетной классификации</w:t>
                  </w:r>
                </w:p>
              </w:tc>
              <w:tc>
                <w:tcPr>
                  <w:tcW w:w="5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именование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outlineLvl w:val="1"/>
                    <w:rPr>
                      <w:rFonts w:ascii="Arial" w:hAnsi="Arial" w:cs="Arial"/>
                      <w:bCs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083,8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18,1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4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790,9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06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4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11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ругие общегосударственные вопросы в области общегосударственных вопросов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10,8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1,8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20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1,8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64,2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09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33,6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5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314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ругие вопросы в области национальной безопасности и правоохранительной деятельност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,6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694,7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05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409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474,7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</w:rPr>
                    <w:t>04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2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577,4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050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оммунальное хозяйство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50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50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27,4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бразование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</w:rPr>
                    <w:t>108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707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8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257,5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801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ультур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257,5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</w:rPr>
                    <w:t>8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 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 0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0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85,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0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ассовый спор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85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Всего расходов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332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расходов  бюджетных ассигнований по разделам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и подразделам, целевым статьям и видам расходов классифик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ов бюджетов на 2015 год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/>
        <w:t xml:space="preserve">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-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-жета Новодеревянковского сельс-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-зачества на территории Новодере-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357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57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 332,4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подразделам, целевым статьям и видам расходов классификац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ев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356"/>
        <w:gridCol w:w="708"/>
        <w:gridCol w:w="1134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1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357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1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57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32,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2015 год</w:t>
      </w:r>
      <w:r>
        <w:rPr>
          <w:rFonts w:eastAsia="Arial Unicode MS" w:cs="Arial" w:ascii="Arial" w:hAnsi="Arial"/>
          <w:color w:val="000000"/>
          <w:sz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ascii="Arial" w:hAnsi="Arial" w:eastAsia="Arial Unicode MS" w:cs="Arial"/>
          <w:color w:val="000000"/>
          <w:sz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lang w:val="en-US" w:eastAsia="en-US"/>
        </w:rPr>
        <w:t xml:space="preserve">                          </w:t>
      </w:r>
      <w:r>
        <w:rPr>
          <w:rFonts w:eastAsia="Arial Unicode MS" w:cs="Arial" w:ascii="Arial" w:hAnsi="Arial"/>
          <w:color w:val="000000"/>
          <w:sz w:val="24"/>
          <w:lang w:val="en-US" w:eastAsia="en-US"/>
        </w:rPr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Наименование групп, подгрупп, стате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подстатей, элементов, програм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 xml:space="preserve">кодов экономическо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>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1938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1938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1938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42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42,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и объемы бюджетных ассигнований на их реализацию на 201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7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7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73,8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Новодеревянк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30"/>
      <w:szCs w:val="30"/>
    </w:rPr>
  </w:style>
  <w:style w:type="character" w:styleId="Style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0:00Z</dcterms:created>
  <dc:creator>Скибина Елена Алексеевна</dc:creator>
  <dc:description/>
  <cp:keywords/>
  <dc:language>en-US</dc:language>
  <cp:lastModifiedBy>USER</cp:lastModifiedBy>
  <cp:lastPrinted>2014-12-01T12:07:00Z</cp:lastPrinted>
  <dcterms:modified xsi:type="dcterms:W3CDTF">2015-03-02T07:02:00Z</dcterms:modified>
  <cp:revision>3</cp:revision>
  <dc:subject/>
  <dc:title>О внесении изменения в постановление главы Каневского района от</dc:title>
</cp:coreProperties>
</file>