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before="1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СОВЕТ НОВОДЕРЕВЯНКОВСКОГО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7 марта 2015 года </w:t>
        <w:tab/>
        <w:t xml:space="preserve">               № 43         ст. Новодеревянковска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Новодеревянковского сельского поселения Каневского района от 26 декабря 2014 года № 28 «О бюджет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оводеревянк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аневского района на 2015 год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firstLine="709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Совет Новодеревянковского сельского поселения Каневского района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ил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sz w:val="24"/>
          <w:lang w:val="en-US"/>
        </w:rPr>
        <w:t xml:space="preserve">Внести в решение Совета Новодеревянковского сельского поселения Каневского района от </w:t>
      </w:r>
      <w:r>
        <w:rPr>
          <w:rFonts w:cs="Arial" w:ascii="Arial" w:hAnsi="Arial"/>
          <w:sz w:val="24"/>
        </w:rPr>
        <w:t>26</w:t>
      </w:r>
      <w:r>
        <w:rPr>
          <w:rFonts w:cs="Arial" w:ascii="Arial" w:hAnsi="Arial"/>
          <w:sz w:val="24"/>
          <w:lang w:val="en-US"/>
        </w:rPr>
        <w:t xml:space="preserve"> декабря 201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lang w:val="en-US"/>
        </w:rPr>
        <w:t xml:space="preserve"> года № 28 «О бюджете Новодеревянковского сельского поселения Каневского района на 201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lang w:val="en-US"/>
        </w:rPr>
        <w:t xml:space="preserve"> год»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/>
        </w:rPr>
        <w:t>) в подпункте 1.1 пункта 1 слова «в сумме 22 394,3 тысяч рублей» заменить словами «в сумме 28 631,7 тысяч рублей»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2) в подпункте 1.2 пункта 1 слова «в сумме 24 332,4 тысяч рублей» заменить словами «в сумме 30 860,9 тысяч рублей»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lang w:val="en-US"/>
        </w:rPr>
        <w:t>3) в подпункте 1.5 пункта 1 слова «дефицит бюджета поселения в сумме 1938,1 тыс</w:t>
      </w:r>
      <w:r>
        <w:rPr>
          <w:rFonts w:cs="Arial" w:ascii="Arial" w:hAnsi="Arial"/>
          <w:sz w:val="24"/>
        </w:rPr>
        <w:t xml:space="preserve">яч </w:t>
      </w:r>
      <w:r>
        <w:rPr>
          <w:rFonts w:cs="Arial" w:ascii="Arial" w:hAnsi="Arial"/>
          <w:sz w:val="24"/>
          <w:lang w:val="en-US"/>
        </w:rPr>
        <w:t>рублей» заменить словами «дефицит бюджета поселения в сумме 2 229,2 тысяч рублей»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lang w:val="en-US"/>
        </w:rPr>
        <w:t xml:space="preserve">4) пункт 16 «Увеличить размеры денежного вознаграждения лиц, </w:t>
      </w:r>
      <w:r>
        <w:rPr>
          <w:rFonts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  <w:lang w:val="en-US"/>
        </w:rPr>
        <w:t>замещающих муниципальные должности муниципального образования Новодеревянковского сельского поселения Каневского района, а также размеры месячных окладов муниципальных служащих муниципального образования Новодеревянковское сельское поселение Каневского района в соответствии с замещаемыми ими должностями муниципальной службы муниципального образования Каневской район с  1 октября 2015 года на 5,5 процента» следует исключить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lang w:val="en-US"/>
        </w:rPr>
        <w:t>5) пункт 18 «Предусмотреть бюджетные ассигнования в целях повышения средней заработной платы отдельным категориям работников бюджетной сферы с 1 января 2015 года в соответствии с указами Президента Российской Федерации от 7 мая 2012 года № 597 "О мероприятиях по реализации государственной социальной политики"» следует исключить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lang w:val="en-US"/>
        </w:rPr>
        <w:t>6) пункт 19 «Предусмотреть бюджетные ассигнования в целях повышения заработной платы (должностных окладов) работников муниципальных учреждений  Новодеревянковского сельского поселения Каневского района (за исключением отдельных категорий работников, оплата труда которых повышается согласно пункта 18) с 1 октября 2015 года  на 5,5 процента» следует исключить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lang w:val="en-US"/>
        </w:rPr>
        <w:t xml:space="preserve">7) пункт 24 «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, связанные с особенностями исполнения  бюджета поселения и (или) перераспределения бюджетных ассигнований между главными распорядителями средств  бюджета поселения» с подпунктами: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«1) изменение наименования главного распорядителя бюджетных средств и (или) изменение системы исполнительных органов муниципальной власти Новодеревянковского сельского поселения Каневского район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lang w:val="en-US"/>
        </w:rPr>
        <w:t>2) внесение изменений в муниципальные программы и (или) в местную инвестиционную программу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-граммы (подпрограмм) и (или) изменения объектов капитального строительства (инвестиционных проектов в области капитального строительства) мест-ной инвестиционной программы, распределения и (или) перераспределения средств бюджета Новодеревянковского сельского поселения Каневского района, включая изменение кодов бюджетной классификации в связи с указанным изменением и (или) перераспределением средств бюджета поселения, в установленном порядке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lang w:val="en-US"/>
        </w:rPr>
        <w:t xml:space="preserve">3) перераспределение бюджетных ассигнований между главными </w:t>
      </w:r>
      <w:r>
        <w:rPr>
          <w:rFonts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  <w:lang w:val="en-US"/>
        </w:rPr>
        <w:t>распорядителями бюджетных средств  бюджета поселения и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 исполнительного органа муниципальной власти Новодеревянковского сельского поселения Каневского район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lang w:val="en-US"/>
        </w:rPr>
        <w:t xml:space="preserve">4) перераспределение бюджетных ассигнований в пределах </w:t>
      </w:r>
      <w:r>
        <w:rPr>
          <w:rFonts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  <w:lang w:val="en-US"/>
        </w:rPr>
        <w:t>предусмотренных главным распорядителям средств  бюджета поселения на предоставление 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lang w:val="en-US"/>
        </w:rPr>
        <w:t xml:space="preserve">5) перераспределение бюджетных ассигнований в пределах, </w:t>
      </w:r>
      <w:r>
        <w:rPr>
          <w:rFonts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  <w:lang w:val="en-US"/>
        </w:rPr>
        <w:t xml:space="preserve">предусмотренных главному распорядителю средств  бюджета поселения на </w:t>
      </w:r>
      <w:r>
        <w:rPr>
          <w:rFonts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  <w:lang w:val="en-US"/>
        </w:rPr>
        <w:t>осуществление бюджетных инвестиций по соответствующим видам расходов, в случае изменения способа финансового обеспечения капитальных вложений в основные средства бюджетных и автономных учреждений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6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 бюджета поселения по соответствующей целевой статье и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7) детализация кодов целевых статей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8) изменение и (или) уточнение бюджетной классификации Министерством финансов Российской Федерации, администрацией Новодеревянковского сельского поселения Каневского района» следует исключить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8)  приложения №  2, 4, 5, 6, 7, 8, 9 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ПРИЛОЖЕНИЕ № 2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от 26.12.2014 г. № 28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Объем поступления доходов в  бюджет муниципального образования  </w:t>
      </w:r>
    </w:p>
    <w:p>
      <w:pPr>
        <w:pStyle w:val="Normal"/>
        <w:jc w:val="center"/>
        <w:rPr/>
      </w:pPr>
      <w:r>
        <w:rPr/>
        <w:t>Новодеревянковское сельское поселение Каневского района в 2015 году</w:t>
      </w:r>
    </w:p>
    <w:tbl>
      <w:tblPr>
        <w:tblW w:w="97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  <w:gridCol w:w="1619"/>
      </w:tblGrid>
      <w:tr>
        <w:trPr>
          <w:trHeight w:val="390" w:hRule="atLeast"/>
        </w:trPr>
        <w:tc>
          <w:tcPr>
            <w:tcW w:w="9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тыс. рублей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335,2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 01 02000 01 0000 1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16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74,7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0,0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164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 07175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19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904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296,5</w:t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6,4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3,4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27,4</w:t>
            </w:r>
          </w:p>
        </w:tc>
      </w:tr>
      <w:tr>
        <w:trPr>
          <w:trHeight w:val="8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,6</w:t>
            </w:r>
          </w:p>
        </w:tc>
      </w:tr>
      <w:tr>
        <w:trPr>
          <w:trHeight w:val="8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9 0500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709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дох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 631,7</w:t>
            </w:r>
          </w:p>
        </w:tc>
      </w:tr>
    </w:tbl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4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от 26.12.2014 г. № 28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езвозмездные поступления из краевого бюджета в 2015 году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с.рублей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564"/>
        <w:gridCol w:w="218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03,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13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000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27,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00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,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9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709,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9 05000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709,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от 26.12.2014 г. № 28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лассификации  расходов бюджета Новодеревянковского сельског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11"/>
        <w:gridCol w:w="5218"/>
        <w:gridCol w:w="1549"/>
      </w:tblGrid>
      <w:tr>
        <w:trPr>
          <w:trHeight w:val="465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4"/>
              </w:rPr>
              <w:t>поселения Каневского района на 2015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тыс. руб.</w:t>
            </w:r>
          </w:p>
        </w:tc>
      </w:tr>
      <w:tr>
        <w:trPr>
          <w:trHeight w:val="93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83,8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,1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0,9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общегосударственные вопросы в области общегосударственных вопросов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,8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циональная оборона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4,2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,6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4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 области национальной безопасности и правоохранительной деятельност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94,7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74,7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04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-коммунальное хозя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01,5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0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41,5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ультура, кинематография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61,9</w:t>
            </w:r>
          </w:p>
        </w:tc>
      </w:tr>
      <w:tr>
        <w:trPr>
          <w:trHeight w:val="31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61,9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 и спорт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5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5,0</w:t>
            </w:r>
          </w:p>
        </w:tc>
      </w:tr>
      <w:tr>
        <w:trPr>
          <w:trHeight w:val="354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60,9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от 26.12.2014 г. № 28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расходов  бюджетных ассигнований по раздела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и подразделам, целевым статьям и видам расходов классификаци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расходов бюджетов на 2015 год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   </w:t>
      </w:r>
      <w:r>
        <w:rPr/>
        <w:t xml:space="preserve"> тыс.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639"/>
        <w:gridCol w:w="709"/>
        <w:gridCol w:w="1528"/>
        <w:gridCol w:w="794"/>
        <w:gridCol w:w="1416"/>
      </w:tblGrid>
      <w:tr>
        <w:trPr>
          <w:trHeight w:val="94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8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,1</w:t>
            </w:r>
          </w:p>
        </w:tc>
      </w:tr>
      <w:tr>
        <w:trPr>
          <w:trHeight w:val="159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0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0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0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0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7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08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3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20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20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6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6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7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12 10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1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0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0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-зачества на территории Новодере-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10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10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100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51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51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-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редупреждению и ликвидации чрезвычайных ситуаций, стихийных бедствий и их последствий в Новодеревянковском сельском поселении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гражданской оборон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100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100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20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20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-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3 2 0000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100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100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 области национальной безопасности и правоох-ранитель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-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 противодействии экстремизму и терроризму на территории 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мероприятий в области противодействия экстремизму и терроризму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194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74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74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74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6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6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, ремонт ав-томобильных дорог общего поль-зования населенных пункт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0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0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, ремонт ав-томобильных дорог общего поль-зования населенных пункт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5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5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градостроитель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3801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газо-снабжения на территории Но-водеревянковского сельского по-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41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41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0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1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0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1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0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3 1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1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1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1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1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1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102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102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1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1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061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61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8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61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67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1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60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7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8 2 6012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7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65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8 2 6512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правленные на укрепление материально-технической базы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103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103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креплению спортивной базы Новодеревянковского сельского поселения (строительство спорткомплекса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 2 1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1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60,9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7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от 26.12.2014 г. № 28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бюджетных ассигнований по разделам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и подразделам, целевым статьям и видам расходов классификац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асходов в ведомственной структуре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Новодеревянков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Каневского района на 2015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639"/>
        <w:gridCol w:w="639"/>
        <w:gridCol w:w="709"/>
        <w:gridCol w:w="1356"/>
        <w:gridCol w:w="966"/>
        <w:gridCol w:w="1160"/>
      </w:tblGrid>
      <w:tr>
        <w:trPr>
          <w:trHeight w:val="94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Администрация муниципального образования Новодеревянковское сельское поселение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60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8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0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0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0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0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7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8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1 20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1 20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6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6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7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12 100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100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 10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103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103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103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103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10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10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100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511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511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редупреждению и ликвидации чрезвычайных ситуаций, стихийных бедствий и их последствий в Новодеревянковском сельском поселении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гражданской оборон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10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10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200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200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3 2 000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100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100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 области национальной безопасности и правоох-ранитель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-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 противодействии экстремизму и терроризму на территории 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мероприятий в области противодействия экстремизму и терроризму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194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1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1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74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74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74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6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6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, ремонт ав-томобильных дорог общего поль-зования населенных пункт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02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02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, ремонт ав-томобильных дорог общего поль-зования населенных пункт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52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52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градостроитель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3801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41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41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0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101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0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101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0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31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1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4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10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10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102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102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102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102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102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102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061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61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61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67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10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10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60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7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60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7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65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8 2 6512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10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10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правленные на укрепление материально-технической базы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103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103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2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2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3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3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креплению спортивной базы Новодеревянковского сельского поселения (строительство спорткомплекса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 2 103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103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60,9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8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УТВЕРЖДЕНЫ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от 26.12.2014 г. № 2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4"/>
          <w:lang w:eastAsia="en-US"/>
        </w:rPr>
      </w:pPr>
      <w:r>
        <w:rPr>
          <w:rFonts w:cs="Arial" w:ascii="Arial" w:hAnsi="Arial"/>
          <w:b/>
          <w:sz w:val="24"/>
        </w:rPr>
        <w:t>на 2015 год</w:t>
      </w:r>
      <w:r>
        <w:rPr>
          <w:rFonts w:eastAsia="Arial Unicode MS" w:cs="Arial" w:ascii="Arial" w:hAnsi="Arial"/>
          <w:b/>
          <w:color w:val="000000"/>
          <w:sz w:val="24"/>
          <w:lang w:eastAsia="en-US"/>
        </w:rPr>
        <w:t xml:space="preserve">                                                                                                         </w:t>
      </w:r>
    </w:p>
    <w:p>
      <w:pPr>
        <w:pStyle w:val="Normal"/>
        <w:ind w:left="6372" w:hanging="0"/>
        <w:jc w:val="center"/>
        <w:rPr>
          <w:rFonts w:ascii="Arial" w:hAnsi="Arial" w:eastAsia="Arial Unicode MS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  <w:t xml:space="preserve">                          </w:t>
      </w:r>
      <w:r>
        <w:rPr>
          <w:rFonts w:eastAsia="Arial Unicode MS" w:cs="Arial" w:ascii="Arial" w:hAnsi="Arial"/>
          <w:color w:val="000000"/>
          <w:sz w:val="24"/>
          <w:lang w:eastAsia="en-US"/>
        </w:rPr>
        <w:t>тыс.рублей</w:t>
      </w:r>
    </w:p>
    <w:p>
      <w:pPr>
        <w:pStyle w:val="Normal"/>
        <w:ind w:left="6372" w:hanging="0"/>
        <w:jc w:val="center"/>
        <w:rPr>
          <w:rFonts w:ascii="Arial" w:hAnsi="Arial" w:eastAsia="Arial Unicode MS" w:cs="Arial"/>
          <w:color w:val="000000"/>
          <w:sz w:val="24"/>
          <w:lang w:eastAsia="en-US"/>
        </w:rPr>
      </w:pPr>
      <w:r>
        <w:rPr>
          <w:rFonts w:eastAsia="Arial Unicode MS" w:cs="Arial" w:ascii="Arial" w:hAnsi="Arial"/>
          <w:color w:val="000000"/>
          <w:sz w:val="24"/>
          <w:lang w:eastAsia="en-US"/>
        </w:rPr>
      </w:r>
    </w:p>
    <w:tbl>
      <w:tblPr>
        <w:tblW w:w="991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260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eastAsia="Arial Unicode MS" w:cs="Arial" w:ascii="Arial" w:hAnsi="Arial"/>
                <w:color w:val="000000"/>
                <w:spacing w:val="-6"/>
                <w:sz w:val="24"/>
                <w:lang w:eastAsia="en-US"/>
              </w:rPr>
              <w:t>кодов экономической классификации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 xml:space="preserve"> источников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внутреннего финансирования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дефицита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бюджета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2229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2229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2229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величение  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41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41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41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41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меньшение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70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70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1 0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70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70,8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от 26.12.2014 г. № 2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Перечень муниципальных программ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и объемы бюджетных ассигнований на их реализацию на 2015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тыс.руб.)</w:t>
      </w:r>
      <w:r>
        <w:rPr/>
        <w:t xml:space="preserve">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Наименование муниципа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ирова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7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4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74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01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61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сего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202,3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 (Гуденко).</w:t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Новодеревянковского сельского </w:t>
      </w:r>
    </w:p>
    <w:p>
      <w:pPr>
        <w:pStyle w:val="Normal"/>
        <w:rPr/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С.Рокотянски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rPr/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2"/>
        <w:ind w:firstLine="709"/>
        <w:jc w:val="both"/>
        <w:rPr/>
      </w:pPr>
      <w:r>
        <w:rPr>
          <w:rFonts w:eastAsia="Arial" w:cs="Arial" w:ascii="Arial" w:hAnsi="Arial"/>
          <w:bCs w:val="false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6">
    <w:name w:val="Верхний колонтитул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8"/>
      <w:szCs w:val="24"/>
    </w:rPr>
  </w:style>
  <w:style w:type="character" w:styleId="Style8">
    <w:name w:val="Цветовое выделение"/>
    <w:qFormat/>
    <w:rPr>
      <w:b/>
      <w:bCs/>
      <w:color w:val="000080"/>
      <w:sz w:val="30"/>
      <w:szCs w:val="30"/>
    </w:rPr>
  </w:style>
  <w:style w:type="character" w:styleId="Style9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0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/>
    <w:rPr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1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1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2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2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4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5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06:00Z</dcterms:created>
  <dc:creator>Скибина Елена Алексеевна</dc:creator>
  <dc:description/>
  <cp:keywords/>
  <dc:language>en-US</dc:language>
  <cp:lastModifiedBy>Борис</cp:lastModifiedBy>
  <cp:lastPrinted>2014-12-01T12:07:00Z</cp:lastPrinted>
  <dcterms:modified xsi:type="dcterms:W3CDTF">2015-04-05T17:37:00Z</dcterms:modified>
  <cp:revision>6</cp:revision>
  <dc:subject/>
  <dc:title>О внесении изменения в постановление главы Каневского района от</dc:title>
</cp:coreProperties>
</file>