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 апреля 2015 года </w:t>
        <w:tab/>
        <w:t xml:space="preserve">               № 45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Каневского района от 26 декабря 2014 года № 28 «О бюдж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невского района на 2015 год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Совет Новодеревянковского сельского поселения Каневского района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года № 28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</w:rPr>
        <w:t xml:space="preserve"> в подпункте 1.2 пункта 1 слова «в сумме 30 860,9 тысяч рублей» заменить словами «в сумме  31 090,9 тысяч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ункте 1.4 слова «верхний предел муниципального внутреннего долга   муниципального образования Новодеревянковское сельское поселение Каневского района на 1 января 2016 года в сумме 0,0 тыс. рублей, в том числе верхний предел долга по муниципальным гарантиям муниципального образования                          Новодеревянковского сельского поселения Каневского района в сумме 0,0 тыс.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6 года в сумме 230,0 тыс. рублей, в том числе верхний     предел долга по муниципальным гарантиям муниципального образования             Новодеревянковского сельского поселения Каневского района в сумме 0,0 тыс. рублей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подпункте 1.5 пункта 1 слова «дефицит бюджета поселения в сумме          2 229,2 тыс.рублей» заменить словами «дефицит бюджета поселения в сумме 2 459,2 тыс.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в пункте 18 слова «предельный объем муниципального долга                    муниципального образования Новодеревянковское сельское поселение Каневского района на 2015 год – в сумме 0,0 тыс.рублей» заменить словами «предельный    объем муниципального долга  муниципального образования Новодеревянковское сельское поселение Каневского района на 2015 год – в сумме 230,0 тыс. 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5) в пункте 19 слова «предельный объем расходов на обслуживание            муниципального долга муниципального образования Новодеревянковское сельское поселение Каневского района на 2015 год - в сумме 0,0 тыс. рублей» заменить словами «предельный объем расходов на обслуживание муниципального долга муниципального образования Новодеревянковское сельское поселение Каневского района на 2015 год - в сумме 1,0 тыс. рублей»;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Cs/>
          <w:sz w:val="24"/>
        </w:rPr>
        <w:t xml:space="preserve">)  </w:t>
      </w:r>
      <w:r>
        <w:rPr>
          <w:rFonts w:cs="Arial" w:ascii="Arial" w:hAnsi="Arial"/>
          <w:sz w:val="24"/>
        </w:rPr>
        <w:t>приложения №  5, 6, 7, 8, 9, 11 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2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          Российской Федерации, высших исполнительных органов государственной власти субъектов Российской Федерации, местных              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          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                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       чрезвычайных ситуаций природного и     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       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4,7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1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1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          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           внутренне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90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сходов бюджетов на 2015 год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 xml:space="preserve">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     должностного лица субъекта       Российской Федерации и              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          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         (муниципальными) органами,         казенными учреждениями, органами управления государственными   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   исполнительных органов               государственной  власти субъектов Российской Федерации, местных 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          администрации муниципального  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      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        (муниципальными) органами,         казенными учреждениями, органами управления государственными   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       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        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        контрольно-счетных органов      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 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95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-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-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90,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966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95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90,9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</w:rPr>
        <w:t>на 2015 год</w:t>
      </w:r>
      <w:r>
        <w:rPr>
          <w:rFonts w:eastAsia="Arial Unicode MS" w:cs="Arial" w:ascii="Arial" w:hAnsi="Arial"/>
          <w:b/>
          <w:color w:val="000000"/>
          <w:sz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ascii="Arial" w:hAnsi="Arial" w:eastAsia="Arial Unicode MS" w:cs="Arial"/>
          <w:color w:val="000000"/>
          <w:sz w:val="24"/>
          <w:lang w:eastAsia="en-US"/>
        </w:rPr>
      </w:pPr>
      <w:r>
        <w:rPr>
          <w:rFonts w:eastAsia="Arial Unicode MS" w:cs="Arial" w:ascii="Arial" w:hAnsi="Arial"/>
          <w:color w:val="000000"/>
          <w:sz w:val="24"/>
          <w:lang w:eastAsia="en-US"/>
        </w:rPr>
        <w:t xml:space="preserve">                          </w:t>
      </w:r>
      <w:r>
        <w:rPr>
          <w:rFonts w:eastAsia="Arial Unicode MS" w:cs="Arial" w:ascii="Arial" w:hAnsi="Arial"/>
          <w:color w:val="000000"/>
          <w:sz w:val="24"/>
          <w:lang w:eastAsia="en-US"/>
        </w:rPr>
        <w:t>тыс.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финансирования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дефици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5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5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7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7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7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7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0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0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0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00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руб.)</w:t>
      </w:r>
      <w:r>
        <w:rPr/>
        <w:t xml:space="preserve">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1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31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>района на 2015 год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е сельское поселение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4:00Z</dcterms:created>
  <dc:creator>Скибина Елена Алексеевна</dc:creator>
  <dc:description/>
  <cp:keywords/>
  <dc:language>en-US</dc:language>
  <cp:lastModifiedBy>USER</cp:lastModifiedBy>
  <cp:lastPrinted>2015-05-05T10:00:00Z</cp:lastPrinted>
  <dcterms:modified xsi:type="dcterms:W3CDTF">2015-05-05T07:50:00Z</dcterms:modified>
  <cp:revision>6</cp:revision>
  <dc:subject/>
  <dc:title>О внесении изменения в постановление главы Каневского района от</dc:title>
</cp:coreProperties>
</file>