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 и обязательствах имущественного характера руководителей муниципальных автономных учреждений Новодеревянковского сельского поселения Каневского района и о дохода, расходах и обязательствах имущественного характера  их супруга (супруги) и несовершеннолетних детей за 2014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767"/>
        <w:gridCol w:w="3125"/>
        <w:gridCol w:w="1643"/>
        <w:gridCol w:w="592"/>
        <w:gridCol w:w="2758"/>
        <w:gridCol w:w="1428"/>
        <w:gridCol w:w="1480"/>
        <w:gridCol w:w="2086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4 г. (руб.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 расходах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енко Николай Алексееви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автономного учреждения «Социально-культурный центр «Досуг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06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индивидуальная 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т-Лачетти (индивидуальная собственность)  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 (общая долевая 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7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автономного учреждения «Музей имени Ф.А.Щербин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67,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414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индивидуальная 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«Мондео»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24:00Z</dcterms:created>
  <dc:creator>c64-1</dc:creator>
  <dc:description/>
  <cp:keywords/>
  <dc:language>en-US</dc:language>
  <cp:lastModifiedBy>Пончик</cp:lastModifiedBy>
  <cp:lastPrinted>2015-05-28T09:15:00Z</cp:lastPrinted>
  <dcterms:modified xsi:type="dcterms:W3CDTF">2015-06-08T16:24:00Z</dcterms:modified>
  <cp:revision>2</cp:revision>
  <dc:subject/>
  <dc:title/>
</cp:coreProperties>
</file>