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sz w:val="28"/>
          <w:szCs w:val="28"/>
        </w:rPr>
      </w:pPr>
      <w:r>
        <w:rPr>
          <w:b w:val="false"/>
          <w:bCs/>
          <w:sz w:val="28"/>
        </w:rPr>
        <w:drawing>
          <wp:inline distT="0" distB="0" distL="0" distR="0">
            <wp:extent cx="4603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ДЕРЕВЯНКОВСКОГО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 РАЙОНА</w:t>
      </w:r>
    </w:p>
    <w:p>
      <w:pPr>
        <w:pStyle w:val="Subtitle"/>
        <w:spacing w:before="240" w:after="0"/>
        <w:rPr>
          <w:sz w:val="28"/>
          <w:szCs w:val="28"/>
        </w:rPr>
      </w:pPr>
      <w:r>
        <w:rPr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15</w:t>
      </w:r>
      <w:r>
        <w:rPr>
          <w:b/>
          <w:sz w:val="28"/>
          <w:szCs w:val="28"/>
        </w:rPr>
        <w:t xml:space="preserve">                                  </w:t>
        <w:tab/>
        <w:tab/>
      </w:r>
      <w:r>
        <w:rPr>
          <w:sz w:val="28"/>
          <w:szCs w:val="28"/>
        </w:rPr>
        <w:t xml:space="preserve">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екта планировки территории для размещения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ого объекта «Газопровод высокого давления для технического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вооружения котельных МТФ №2 ОАО «Дружба» в ст.Нововодеревянковской, Каневского района, Краснодарского кр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о статьями 42,45, 46, Градостроительного кодекса Российской Федерации, статьей 8 Устава Новодеревянковского сельского поселения Каневского района, п о с т а н о в л я ю:</w:t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>1. Приступить к разработке проекта планировки территории для размещения линейного объекта «Газопровод высокого давления для технического перевооружения котельных МТФ №2 ОАО «Дружба» в ст.Новодеревянковской Каневского района, Краснодарского края» согласно Генерального плана Новодеревянковского сельского поселения Каневского района, карты градостроительного зонирования, утвержденной в составе Правил землепользования и застройки Новодеревянковского сельского поселения Каневского рай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Опубликовать настоящее постановление в течение трех дней со дня его подписания в газете «Каневские зори» и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 (http://novderevnya.ru/) в разделе «Официальные документ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ab/>
        <w:tab/>
        <w:tab/>
        <w:t xml:space="preserve">    </w:t>
        <w:tab/>
        <w:t xml:space="preserve">      </w:t>
        <w:tab/>
        <w:t xml:space="preserve">          </w:t>
        <w:tab/>
        <w:t xml:space="preserve">                А.В.Со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49:00Z</dcterms:created>
  <dc:creator>пользователь</dc:creator>
  <dc:description/>
  <cp:keywords/>
  <dc:language>en-US</dc:language>
  <cp:lastModifiedBy>Пончик</cp:lastModifiedBy>
  <cp:lastPrinted>2015-06-22T16:22:00Z</cp:lastPrinted>
  <dcterms:modified xsi:type="dcterms:W3CDTF">2015-06-27T10:49:00Z</dcterms:modified>
  <cp:revision>2</cp:revision>
  <dc:subject/>
  <dc:title> </dc:title>
</cp:coreProperties>
</file>