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22 июля 2013 года № 148 «Об утверждении Порядка организаци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бора и вывоза бытовых отходов и мусора на территори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деревянковского сельского 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 внесении изменений в постановление администрации Новодеревянковского сельского поселения Каневского района от 22 июля 2013 года № 148 «Об утверждении Порядка организации сбора и вывоза бытовых отходов и мусора на территории Новодеревянковского сельского поселения Каневского района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35:00Z</dcterms:created>
  <dc:creator>ragevx</dc:creator>
  <dc:description/>
  <cp:keywords/>
  <dc:language>en-US</dc:language>
  <cp:lastModifiedBy>Пончик</cp:lastModifiedBy>
  <cp:lastPrinted>2011-11-11T08:13:00Z</cp:lastPrinted>
  <dcterms:modified xsi:type="dcterms:W3CDTF">2015-06-29T09:20:00Z</dcterms:modified>
  <cp:revision>9</cp:revision>
  <dc:subject/>
  <dc:title>Первому заместителю руководителя департамента</dc:title>
</cp:coreProperties>
</file>