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                                                                          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640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>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09.07.2015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Об отмене постановления администрации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ельского поселения Каневского района от 6 мая 2014 года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«Об утверждении Положения о контроле за соответствием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муниципальных служащих администрации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сельского поселения Каневского района их доходам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В целях приведения в соответствие с действующим законодательством Российской Федерации и на основании протеста прокуратуры Каневского района от 22 мая 2015 года № 7-02/1-2015/3998, п о с т а н о в л я ю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1. Отменить постановление администрации Новодеревянковского сельского поселения Каневского района от 6 мая 2014 года № 72 «Об утверждении Положения о контроле за соответствием расходов муниципальных служащих администрации Новодеревянковского сельского поселения Каневского района их доходам».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3. Постановление вступает в силу со дня его официального обнародования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640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>Новодеревян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09.07.2015</w:t>
                        <w:tab/>
                        <w:tab/>
                        <w:tab/>
                        <w:tab/>
                        <w:tab/>
                        <w:t xml:space="preserve">                       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Об отмене постановления администрации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сельского поселения Каневского района от 6 мая 2014 года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«Об утверждении Положения о контроле за соответствием рас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муниципальных служащих администрации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сельского поселения Каневского района их доходам»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В целях приведения в соответствие с действующим законодательством Российской Федерации и на основании протеста прокуратуры Каневского района от 22 мая 2015 года № 7-02/1-2015/3998, п о с т а н о в л я ю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1. Отменить постановление администрации Новодеревянковского сельского поселения Каневского района от 6 мая 2014 года № 72 «Об утверждении Положения о контроле за соответствием расходов муниципальных служащих администрации Новодеревянковского сельского поселения Каневского района их доходам».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Cs w:val="24"/>
                        </w:rPr>
                        <w:t>2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3. Постановление вступает в силу со дня его официального обнародования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5:00Z</dcterms:created>
  <dc:creator>serveradmin</dc:creator>
  <dc:description/>
  <cp:keywords/>
  <dc:language>en-US</dc:language>
  <cp:lastModifiedBy>Пончик</cp:lastModifiedBy>
  <cp:lastPrinted>2015-07-14T13:03:00Z</cp:lastPrinted>
  <dcterms:modified xsi:type="dcterms:W3CDTF">2015-07-27T05:05:00Z</dcterms:modified>
  <cp:revision>2</cp:revision>
  <dc:subject/>
  <dc:title> </dc:title>
</cp:coreProperties>
</file>