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т  03.07.2015                                         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я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го поселения Каневского района  от 24 октября  2014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16 «Об установлении земельного налог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 2003 года  № 131-ФЗ «Об общих принципах организации местного самоуправления в Российской Федерации», с главой 31 Налогового кодекса Российской Федерации «Земельный налог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24 октября 2014 года № 16 «Об установлении земельного налог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одпункт  6.1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многодетные семьи, имеющие трех и более несовершеннолетних детей, в размере 50 процентов от исчисленной за налоговой период суммы нало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                                                                                                                Каневского района                                    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                                                                                            Каневского района</w:t>
        <w:tab/>
        <w:tab/>
        <w:tab/>
        <w:tab/>
        <w:t xml:space="preserve">                                            В.И.Дахов</w:t>
      </w:r>
    </w:p>
    <w:p>
      <w:pPr>
        <w:pStyle w:val="Normal"/>
        <w:widowControl w:val="false"/>
        <w:shd w:fill="FFFFFF" w:val="clear"/>
        <w:autoSpaceDE w:val="false"/>
        <w:spacing w:before="151" w:after="0"/>
        <w:ind w:right="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Совета Н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еревянковского сельс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го поселения Кан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айона от 26.05.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токол № 3 п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ложение об удостоверении руководителя орг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ального общественного самоуправления в Новодеревянков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ельском 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стоверение руководителя органа территориального обще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в Новодеревянковском сельском поселении (далее – рук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тель органа ТОС) является основным документом, подтверждающим пол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очия руководителя органа ТО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стоверение руководителя органа ТОС подписывается главой  Ново-</w:t>
      </w:r>
    </w:p>
    <w:p>
      <w:pPr>
        <w:pStyle w:val="Normal"/>
        <w:jc w:val="both"/>
        <w:rPr/>
      </w:pPr>
      <w:r>
        <w:rPr>
          <w:sz w:val="28"/>
        </w:rPr>
        <w:t>деревянковского сельского поселения или по его поручению иным должностным лиц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удостоверений руководителей органа ТОС производится</w:t>
      </w:r>
    </w:p>
    <w:p>
      <w:pPr>
        <w:pStyle w:val="Normal"/>
        <w:jc w:val="both"/>
        <w:rPr/>
      </w:pPr>
      <w:r>
        <w:rPr>
          <w:sz w:val="28"/>
        </w:rPr>
        <w:t>соответствующими структурными подразделениями  администрации сельского поселения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лучае, если удостоверение утрачено или пришло в негодность, по пис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ному заявлению руководителя органа ТОС ему выдается новое удостов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ние с пометкой «повторно».      </w:t>
      </w:r>
    </w:p>
    <w:p>
      <w:pPr>
        <w:pStyle w:val="21"/>
        <w:rPr/>
      </w:pPr>
      <w:r>
        <w:rPr/>
        <w:t xml:space="preserve">     </w:t>
      </w:r>
      <w:r>
        <w:rPr/>
        <w:t>4. Данным удостоверением руководитель органа ТОС пользуется в тече-ние срока свои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стечении срока полномочий или в случае досрочного их прекра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стоверение подлежит возврату в соответствующее структурное подразд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е местной администрации.</w:t>
      </w:r>
    </w:p>
    <w:p>
      <w:pPr>
        <w:pStyle w:val="21"/>
        <w:rPr/>
      </w:pPr>
      <w:r>
        <w:rPr/>
        <w:t xml:space="preserve">     </w:t>
      </w:r>
      <w:r>
        <w:rPr/>
        <w:t>5. Удостоверение изготавливается в виде книжечки в твердой обложки темно-красного (красного) цвета размером 90мм х 65 мм. В верхней части лицевой стороны обложки размещаются слова «Краснодарский край», в центральной части – слова «ТЕРРИТОРИАЛЬНОЕ ОБЩЕСТВЕННОЕ САМОУПРАВЛЕНИЕ», выполненные прописными буквами тиснением из</w:t>
      </w:r>
    </w:p>
    <w:p>
      <w:pPr>
        <w:pStyle w:val="21"/>
        <w:rPr/>
      </w:pPr>
      <w:r>
        <w:rPr/>
        <w:t>брон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левой внутренней стороне удостоверения располож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левой ч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верху – слова «Краснодарский кра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центру – в  три строки прописными буквами слова «ТЕРРИТОРИ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Е ОБЩЕСТВЕННОЕ САМОУПРАВ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изу – в две строки слова «Настоящее удостоверение подлежит возвр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ставление долж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</w:rPr>
      </w:pPr>
      <w:r>
        <w:rPr>
          <w:sz w:val="28"/>
        </w:rPr>
        <w:tab/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авой ч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верху – место для фотографии руководителя органа ТОС размером 30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 4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изу – слова «Дата выдач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равой внутренней стороне удостоверения располож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верху – прописными буквами слова «УДОСТОВЕРЕНИЕ № ___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центру – в де строки  фамилия, имя и отчество руководителя органа ТОС, под ними в две строки слова «является руководителем органа ТОС___________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же – в две строки «муниципального образования__________________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изу слева – наименование должности в соответствии с пунктом 2 нас-тоящего положения, справа – инициалы и фам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тография и подпись скрепляются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дере-</w:t>
      </w:r>
    </w:p>
    <w:p>
      <w:pPr>
        <w:pStyle w:val="Normal"/>
        <w:rPr>
          <w:sz w:val="28"/>
        </w:rPr>
      </w:pPr>
      <w:r>
        <w:rPr>
          <w:sz w:val="28"/>
        </w:rPr>
        <w:t>вянковского сельского поселения                                                    Е.Б.Трубенко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3:00Z</dcterms:created>
  <dc:creator>46252</dc:creator>
  <dc:description/>
  <cp:keywords/>
  <dc:language>en-US</dc:language>
  <cp:lastModifiedBy>Пончик</cp:lastModifiedBy>
  <cp:lastPrinted>2015-07-03T15:42:00Z</cp:lastPrinted>
  <dcterms:modified xsi:type="dcterms:W3CDTF">2015-07-27T05:13:00Z</dcterms:modified>
  <cp:revision>2</cp:revision>
  <dc:subject/>
  <dc:title>Российская Федерация</dc:title>
</cp:coreProperties>
</file>