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Новодеревянковского сельского поселения Каневского района от 7 июня 2013 года №119 «Об утверждении административного регламента по предоставлению муниципальной услуги "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7 июня 2013 года №119 "Об утверждении административного регламента по предоставлению муниципальной услуги "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49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7-27T17:49:00Z</dcterms:modified>
  <cp:revision>2</cp:revision>
  <dc:subject/>
  <dc:title>Первому заместителю руководителя департамента</dc:title>
</cp:coreProperties>
</file>