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                                                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Выдача справки об иждивенца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1353" w:leader="none"/>
                                <w:tab w:val="left" w:pos="1380" w:leader="none"/>
                              </w:tabs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о статьей </w:t>
                            </w:r>
                            <w:r>
                              <w:rPr>
                                <w:lang w:eastAsia="ar-SA"/>
                              </w:rPr>
                              <w:t>14  Федерального закона от 06 октября 2003 года № 131-ФЗ «Об общих принципах организации местного самоуправления в Российской Федерации»,</w:t>
                            </w:r>
                            <w:r>
                              <w:rPr/>
                              <w:t xml:space="preserve"> со статьей  13 Федерального закона от 27 июля 2010 года № 210-ФЗ «Об организации предоставления государственных и муниципальных услуг», со статьей 8 Устава Новодеревянковского сельского поселения  Каневского района, п о с т а н о в л я 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 Утвердить Административный регламент</w:t>
                            </w:r>
                            <w:r>
                              <w:rPr>
                                <w:lang w:eastAsia="ar-SA"/>
                              </w:rPr>
                              <w:t xml:space="preserve"> по предоставлению муниципальной услуги «</w:t>
                            </w:r>
                            <w:r>
                              <w:rPr/>
                              <w:t>Выдача справки об иждивенцах</w:t>
                            </w:r>
                            <w:r>
                              <w:rPr>
                                <w:lang w:eastAsia="ar-SA"/>
                              </w:rPr>
                              <w:t>» согласно прилож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Признать утратившим силу постановление администрации Новодеревянковского сельского поселения Каневского района от 14 апреля 2014 года № 55 «Об утверждении Административного регламента по предоставлению муниципальной услуги «Выдача справки об иждивенцах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Настоящее постановление вступает в силу со дня его официального обнаро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9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9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</w:t>
                        <w:tab/>
                        <w:tab/>
                        <w:tab/>
                        <w:tab/>
                        <w:tab/>
                        <w:tab/>
                        <w:t xml:space="preserve">    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ar-SA"/>
                        </w:rPr>
                        <w:t>«</w:t>
                      </w:r>
                      <w:r>
                        <w:rPr>
                          <w:b/>
                        </w:rPr>
                        <w:t>Выдача справки об иждивенцах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" w:leader="none"/>
                          <w:tab w:val="left" w:pos="1353" w:leader="none"/>
                          <w:tab w:val="left" w:pos="1380" w:leader="none"/>
                        </w:tabs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о статьей </w:t>
                      </w:r>
                      <w:r>
                        <w:rPr>
                          <w:lang w:eastAsia="ar-SA"/>
                        </w:rPr>
                        <w:t>14  Федерального закона от 06 октября 2003 года № 131-ФЗ «Об общих принципах организации местного самоуправления в Российской Федерации»,</w:t>
                      </w:r>
                      <w:r>
                        <w:rPr/>
                        <w:t xml:space="preserve"> со статьей  13 Федерального закона от 27 июля 2010 года № 210-ФЗ «Об организации предоставления государственных и муниципальных услуг», со статьей 8 Устава Новодеревянковского сельского поселения  Каневского района, п о с т а н о в л я 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lang w:eastAsia="ar-SA"/>
                        </w:rPr>
                      </w:pPr>
                      <w:r>
                        <w:rPr/>
                        <w:t>1. Утвердить Административный регламент</w:t>
                      </w:r>
                      <w:r>
                        <w:rPr>
                          <w:lang w:eastAsia="ar-SA"/>
                        </w:rPr>
                        <w:t xml:space="preserve"> по предоставлению муниципальной услуги «</w:t>
                      </w:r>
                      <w:r>
                        <w:rPr/>
                        <w:t>Выдача справки об иждивенцах</w:t>
                      </w:r>
                      <w:r>
                        <w:rPr>
                          <w:lang w:eastAsia="ar-SA"/>
                        </w:rPr>
                        <w:t>» согласно приложе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 Признать утратившим силу постановление администрации Новодеревянковского сельского поселения Каневского района от 14 апреля 2014 года № 55 «Об утверждении Административного регламента по предоставлению муниципальной услуги «Выдача справки об иждивенцах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4. Настоящее постановление вступает в силу со дня его официального обнаро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91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91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Новодеревянко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оселения Каневск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</w:rPr>
        <w:t xml:space="preserve">от                  года №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0" w:after="120"/>
        <w:rPr>
          <w:bCs/>
          <w:color w:val="000000"/>
          <w:spacing w:val="-3"/>
          <w:lang w:eastAsia="ar-SA"/>
        </w:rPr>
      </w:pPr>
      <w:r>
        <w:rPr>
          <w:bCs/>
          <w:color w:val="000000"/>
          <w:spacing w:val="-3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«Выдача справки об иждивенцах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3420" w:leader="none"/>
        </w:tabs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1.1. Административный регламент по</w:t>
      </w:r>
      <w:r>
        <w:rPr/>
        <w:t xml:space="preserve"> предоставлению услуги «Выдача справки об иждивенцах» (далее - Административный регламент) разработан в целях повышения качества исполнения и предоставления муниципальной услуги «Выдача справки об иждивенцах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Право на предоставление муниципальной услуги име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- заявители)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Муниципальная услуга предоставляется по адресу: Краснодарский край, Каневской район, станица Новодеревянковская, улица Ленина, 108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График (режим) приема заявителей по вопросам предоставления муниципальной услуги: понедельник, среда, пятница с 08.00 - 16.00, перерыв 12.00 - 13.00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Суббота, воскресенье — выходные дн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suppressAutoHyphens w:val="true"/>
        <w:ind w:firstLine="709"/>
        <w:jc w:val="both"/>
        <w:rPr/>
      </w:pPr>
      <w:r>
        <w:rPr/>
        <w:t>1.5. Информирование заявителей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осредственно в администрации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 использованием средств телефонной связи, электронного информирования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Контактный телефон: 8(86164) 46-2-53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dr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</w:tabs>
        <w:autoSpaceDE w:val="false"/>
        <w:ind w:firstLine="709"/>
        <w:jc w:val="both"/>
        <w:rPr/>
      </w:pPr>
      <w:r>
        <w:rPr/>
        <w:t>1.6. 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firstLine="567"/>
        <w:jc w:val="center"/>
        <w:rPr>
          <w:bCs/>
          <w:lang w:eastAsia="ar-SA"/>
        </w:rPr>
      </w:pPr>
      <w:r>
        <w:rPr>
          <w:bCs/>
          <w:lang w:eastAsia="ar-SA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85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>
          <w:bCs/>
        </w:rPr>
        <w:t xml:space="preserve">2.1. Наименование муниципальной услуги - </w:t>
      </w:r>
      <w:r>
        <w:rPr/>
        <w:t>«Выдача справки об иждивенцах»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Нов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3. Муниципальная услуга предоставляется в рамках компетенци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справки  об иждивенцах из похозяйственных книг населенных пунктов</w:t>
      </w:r>
      <w:r>
        <w:rPr>
          <w:bCs/>
        </w:rPr>
        <w:t xml:space="preserve"> Новодеревянковского сельского поселения Канев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каз в выдаче справки об иждивенцах из похозяйственных книг </w:t>
      </w:r>
      <w:r>
        <w:rPr>
          <w:bCs/>
        </w:rPr>
        <w:t>населенных пунктов Новодеревянковского сельского поселения Каневск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</w:tabs>
        <w:autoSpaceDE w:val="false"/>
        <w:ind w:firstLine="709"/>
        <w:jc w:val="both"/>
        <w:rPr/>
      </w:pPr>
      <w:r>
        <w:rPr>
          <w:bCs/>
        </w:rPr>
        <w:t>2.5. Срок предоставления муниципальной услуги</w:t>
      </w:r>
      <w:r>
        <w:rPr/>
        <w:t xml:space="preserve"> - 10 календарных дней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autoSpaceDE w:val="false"/>
        <w:ind w:firstLine="709"/>
        <w:jc w:val="both"/>
        <w:rPr/>
      </w:pPr>
      <w:r>
        <w:rPr/>
        <w:t>2.6. Предоставление муниципальной услуги по выдаче справки об иждивенцах осуществляется в соответствии с: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firstLine="709"/>
        <w:jc w:val="both"/>
        <w:rPr/>
      </w:pPr>
      <w:r>
        <w:rPr/>
        <w:t>- Уставом Новодеревянковского сельского поселения Каневского района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firstLine="709"/>
        <w:jc w:val="both"/>
        <w:rPr/>
      </w:pPr>
      <w:r>
        <w:rPr/>
        <w:t>- Настоящи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7. Для предоставления муниципальной услуги заявителю необходимо предоставить в администрацию Новодеревянковского сельского поселения Каневского района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- заявление о выдаче справки об иждивенцах (далее -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К заявлению прилагаются документы в соответствии с перечнем, указанным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8. Запрещено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9. Основания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autoSpaceDE w:val="false"/>
        <w:ind w:firstLine="709"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обращение ненадлежащего лица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/>
        <w:t>2.11. 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5" w:leader="none"/>
        </w:tabs>
        <w:autoSpaceDE w:val="false"/>
        <w:ind w:firstLine="709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1.</w:t>
        <w:tab/>
        <w:t xml:space="preserve"> Требования к размещению и оформлению помещ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u w:val="single"/>
        </w:rPr>
      </w:pPr>
      <w:r>
        <w:rPr/>
        <w:t>2.13.2.</w:t>
        <w:tab/>
        <w:t>Требования к размещению и оформлению визуальной, текстовой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3.</w:t>
        <w:tab/>
        <w:t>Требования к оборудованию мест ожи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жидания приема граждан отводятся места, оборудованные 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4.</w:t>
        <w:tab/>
        <w:t xml:space="preserve"> Требования к парковочным мест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, прилегающей к месторасположению администрации поселения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поселения з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граждан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u w:val="single"/>
        </w:rPr>
      </w:pPr>
      <w:r>
        <w:rPr/>
        <w:t>2.13.5.</w:t>
        <w:tab/>
        <w:t xml:space="preserve"> Требования к оформлению входа в зд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дание, в котором расположена администрация поселения, должно быть оборудовано отдельным входом для свободного доступа граждан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поселения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6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ыми стенд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жим рабо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и приема граждан главой поселения и заместителем главы поселения, специалистам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а официальных сайтов администрации поселения в сети Интерн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номера телефонов, факсов, адреса электронной поч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7. Требования к местам для приема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граждан должностными лицами (специалистами) администрации  поселения осуществляется в помещениях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14. К показателям доступности и качества исполнения муниципальной услуги относятся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3. Состав, последовательность и сроки выполнения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административных процедур, требования к порядку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х выполнения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85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 подготовка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согласование и подписание справки </w:t>
      </w:r>
      <w:r>
        <w:rPr/>
        <w:t xml:space="preserve">об иждивенцах </w:t>
      </w:r>
      <w:r>
        <w:rPr>
          <w:color w:val="000000"/>
        </w:rPr>
        <w:t>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регистрация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выдача справки </w:t>
      </w:r>
      <w:r>
        <w:rPr>
          <w:bCs/>
        </w:rPr>
        <w:t xml:space="preserve"> </w:t>
      </w:r>
      <w:r>
        <w:rPr/>
        <w:t>об иждивенцах</w:t>
      </w:r>
      <w:r>
        <w:rPr>
          <w:color w:val="000000"/>
        </w:rPr>
        <w:t xml:space="preserve"> или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Консультация заявител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к уполномоченному должностному лицу, которо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ремя, затраченное на консультацию, не должно превышать 30 мину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1.2. Прием и регистрация заявления с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лично или уполномоченное им лицо подает письменное заявление о выдаче справки об иждивенцах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олномоченное должностное лицо </w:t>
      </w:r>
      <w:r>
        <w:rPr/>
        <w:t>регистрирует в журнале регистрации входящей корреспонденции поступившее заявление о выдаче справки  об иждивенцах в течение одного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Проведение экспертизы заявления с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ое должностное лицо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процедуры –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Подготовка справки об иждивенцах</w:t>
      </w:r>
      <w:r>
        <w:rPr>
          <w:bCs/>
        </w:rPr>
        <w:t xml:space="preserve"> </w:t>
      </w:r>
      <w:r>
        <w:rPr/>
        <w:t>или решения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ое должностное лицо после проведения экспертизы готовит справку об иждивенцах. При наличии оснований для отказа подготавливается сообщение об отказе в выдаче справки об иждивен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продолжительность административной процедуры –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Согласование и подписание справки об иждивенцах</w:t>
      </w:r>
      <w:r>
        <w:rPr>
          <w:color w:val="000000"/>
        </w:rPr>
        <w:t xml:space="preserve"> или решения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одготовленная</w:t>
      </w:r>
      <w:r>
        <w:rPr>
          <w:color w:val="000000"/>
        </w:rPr>
        <w:t xml:space="preserve"> справка </w:t>
      </w:r>
      <w:r>
        <w:rPr/>
        <w:t>об иждивенцах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>или реш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готовленная специалистом общего отдела администрации Новодеревянковского сельского поселения Каневского района </w:t>
      </w:r>
      <w:r>
        <w:rPr>
          <w:color w:val="000000"/>
        </w:rPr>
        <w:t xml:space="preserve">справка </w:t>
      </w:r>
      <w:r>
        <w:rPr/>
        <w:t>об иждивенцах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передается на рассмотрение, согласование и подписание начальнику общего отдела администрации Новодеревян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продолжительность административной процедуры -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Регистрация решения о выдаче справки об иждивенцах или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одписанная справка об иждивенцах</w:t>
      </w:r>
      <w:r>
        <w:rPr>
          <w:bCs/>
        </w:rPr>
        <w:t xml:space="preserve"> </w:t>
      </w:r>
      <w:r>
        <w:rPr/>
        <w:t>или реш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администрации Новодеревянковского сельского поселения Каневского района подписанную справку об иждивенцах</w:t>
      </w:r>
      <w:r>
        <w:rPr>
          <w:bCs/>
        </w:rPr>
        <w:t xml:space="preserve"> </w:t>
      </w:r>
      <w:r>
        <w:rPr/>
        <w:t>или решение об отказе в течение 1 календарный дня регистрирует в 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7. Выдача </w:t>
      </w:r>
      <w:r>
        <w:rPr>
          <w:color w:val="000000"/>
        </w:rPr>
        <w:t>решения о выдаче справки</w:t>
      </w:r>
      <w:r>
        <w:rPr/>
        <w:t xml:space="preserve"> об иждивенцах</w:t>
      </w:r>
      <w:r>
        <w:rPr>
          <w:color w:val="000000"/>
        </w:rPr>
        <w:t xml:space="preserve"> или об отказ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действия является подписанная и зарегистрированная </w:t>
      </w:r>
      <w:r>
        <w:rPr>
          <w:color w:val="000000"/>
        </w:rPr>
        <w:t>справка</w:t>
      </w:r>
      <w:r>
        <w:rPr/>
        <w:t xml:space="preserve"> об иждивенцах</w:t>
      </w:r>
      <w:r>
        <w:rPr>
          <w:color w:val="000000"/>
        </w:rPr>
        <w:t xml:space="preserve"> или решение об отказ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правка </w:t>
      </w:r>
      <w:r>
        <w:rPr/>
        <w:t>об иждивенцах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в течение 3 календарных  дней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45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начальником общего отдела администраци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5. Досудебный (внесудебный) порядок обжал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решений и действий (бездействия), осуществляемых (принятых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. </w:t>
      </w:r>
      <w:bookmarkStart w:id="0" w:name="sub_1101"/>
      <w:bookmarkEnd w:id="0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2. </w:t>
      </w:r>
      <w:bookmarkStart w:id="1" w:name="sub_1101"/>
      <w:bookmarkEnd w:id="1"/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10101"/>
      <w:bookmarkEnd w:id="2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0101"/>
      <w:bookmarkStart w:id="4" w:name="sub_110102"/>
      <w:bookmarkEnd w:id="3"/>
      <w:bookmarkEnd w:id="4"/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bookmarkStart w:id="5" w:name="sub_110102"/>
      <w:bookmarkStart w:id="6" w:name="sub_110103"/>
      <w:bookmarkEnd w:id="5"/>
      <w:bookmarkEnd w:id="6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10103"/>
      <w:bookmarkStart w:id="8" w:name="sub_110104"/>
      <w:bookmarkEnd w:id="7"/>
      <w:bookmarkEnd w:id="8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10104"/>
      <w:bookmarkStart w:id="10" w:name="sub_110105"/>
      <w:bookmarkEnd w:id="9"/>
      <w:bookmarkEnd w:id="10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10105"/>
      <w:bookmarkStart w:id="12" w:name="sub_110106"/>
      <w:bookmarkEnd w:id="11"/>
      <w:bookmarkEnd w:id="12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10106"/>
      <w:bookmarkStart w:id="14" w:name="sub_110107"/>
      <w:bookmarkEnd w:id="13"/>
      <w:bookmarkEnd w:id="14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022"/>
      <w:bookmarkEnd w:id="15"/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022"/>
      <w:bookmarkEnd w:id="16"/>
      <w:r>
        <w:rPr/>
        <w:t>5.4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10107"/>
      <w:bookmarkEnd w:id="17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</w:t>
      </w:r>
      <w:bookmarkStart w:id="18" w:name="sub_11026"/>
      <w:r>
        <w:rPr/>
        <w:t xml:space="preserve"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8"/>
      <w:r>
        <w:rPr/>
        <w:t>5.</w:t>
      </w:r>
      <w:bookmarkStart w:id="19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10271"/>
      <w:bookmarkEnd w:id="19"/>
      <w:bookmarkEnd w:id="20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10271"/>
      <w:bookmarkStart w:id="22" w:name="sub_110272"/>
      <w:bookmarkEnd w:id="21"/>
      <w:bookmarkEnd w:id="22"/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10272"/>
      <w:bookmarkEnd w:id="23"/>
      <w:r>
        <w:rPr/>
        <w:t>5.8</w:t>
      </w:r>
      <w:bookmarkStart w:id="24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9. </w:t>
      </w:r>
      <w:bookmarkEnd w:id="24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   Е.Б.Трубенко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1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по предоставлению муниципальной услуги  </w:t>
      </w:r>
      <w:r>
        <w:rPr>
          <w:bCs/>
          <w:lang w:eastAsia="ar-SA"/>
        </w:rPr>
        <w:t>«Выдача справки об иждивенцах»</w:t>
      </w:r>
    </w:p>
    <w:p>
      <w:pPr>
        <w:pStyle w:val="Normal"/>
        <w:suppressAutoHyphens w:val="true"/>
        <w:spacing w:lineRule="atLeast" w:line="200"/>
        <w:ind w:left="4962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4962" w:right="19" w:hanging="0"/>
        <w:jc w:val="center"/>
        <w:rPr>
          <w:bCs/>
          <w:color w:val="000000"/>
          <w:spacing w:val="-3"/>
          <w:kern w:val="2"/>
          <w:lang w:eastAsia="ar-SA"/>
        </w:rPr>
      </w:pPr>
      <w:r>
        <w:rPr>
          <w:bCs/>
          <w:color w:val="000000"/>
          <w:spacing w:val="-3"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               </w:t>
      </w:r>
    </w:p>
    <w:p>
      <w:pPr>
        <w:pStyle w:val="Normal"/>
        <w:suppressAutoHyphens w:val="true"/>
        <w:ind w:left="4253" w:hanging="0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Главе  Новодеревянковского сельского поселения Каневского района</w:t>
      </w:r>
    </w:p>
    <w:p>
      <w:pPr>
        <w:pStyle w:val="Normal"/>
        <w:suppressAutoHyphens w:val="true"/>
        <w:ind w:left="4253" w:hanging="0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от 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               </w:t>
      </w:r>
      <w:r>
        <w:rPr>
          <w:rFonts w:eastAsia="Calibri" w:cs="Calibri"/>
          <w:kern w:val="2"/>
          <w:sz w:val="16"/>
          <w:szCs w:val="16"/>
          <w:lang w:eastAsia="zh-CN"/>
        </w:rPr>
        <w:t>(наименование организации, предприятия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</w:t>
      </w:r>
      <w:r>
        <w:rPr>
          <w:rFonts w:eastAsia="Calibri" w:cs="Calibri"/>
          <w:kern w:val="2"/>
          <w:sz w:val="16"/>
          <w:szCs w:val="16"/>
          <w:lang w:eastAsia="zh-CN"/>
        </w:rPr>
        <w:t>или Ф.И.О.  физического лица; юридический и почтовый адрес;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eastAsia="Calibri" w:cs="Calibri"/>
          <w:kern w:val="2"/>
          <w:lang w:eastAsia="zh-CN"/>
        </w:rPr>
        <w:t>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                       </w:t>
      </w:r>
      <w:r>
        <w:rPr>
          <w:rFonts w:eastAsia="Calibri" w:cs="Calibri"/>
          <w:kern w:val="2"/>
          <w:sz w:val="16"/>
          <w:szCs w:val="16"/>
          <w:lang w:eastAsia="zh-CN"/>
        </w:rPr>
        <w:t>Ф.И.О. руководителя; телефон)</w:t>
      </w:r>
    </w:p>
    <w:p>
      <w:pPr>
        <w:pStyle w:val="Normal"/>
        <w:suppressAutoHyphens w:val="true"/>
        <w:textAlignment w:val="baseline"/>
        <w:rPr>
          <w:rFonts w:eastAsia="Calibri" w:cs="Calibri"/>
        </w:rPr>
      </w:pPr>
      <w:r>
        <w:rPr>
          <w:rFonts w:eastAsia="Times New Roman" w:cs="Times New Roman"/>
          <w:kern w:val="2"/>
          <w:lang w:eastAsia="zh-CN"/>
        </w:rPr>
        <w:t xml:space="preserve">               </w:t>
      </w:r>
    </w:p>
    <w:p>
      <w:pPr>
        <w:pStyle w:val="Normal"/>
        <w:suppressAutoHyphens w:val="true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З А Я В Л Е Н И Е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шу Вас выдать справку </w:t>
      </w:r>
      <w:r>
        <w:rPr/>
        <w:t>об иждивенца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ложение: 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                                       __________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исло                                             подпись                                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Е.Б.Трубенко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 по предоставлению муниципальной услуги  </w:t>
      </w:r>
      <w:r>
        <w:rPr>
          <w:bCs/>
          <w:lang w:eastAsia="ar-SA"/>
        </w:rPr>
        <w:t>«Выдача справки об иждивенцах»</w:t>
      </w:r>
    </w:p>
    <w:p>
      <w:pPr>
        <w:pStyle w:val="Normal"/>
        <w:suppressAutoHyphens w:val="true"/>
        <w:spacing w:lineRule="atLeast" w:line="200"/>
        <w:ind w:left="4962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  <w:kern w:val="2"/>
          <w:lang w:eastAsia="ar-SA"/>
        </w:rPr>
      </w:pPr>
      <w:r>
        <w:rPr>
          <w:bCs/>
          <w:color w:val="000000"/>
          <w:spacing w:val="-3"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серокопия паспорта с предъявлением па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отариально заверенная доверенность (при необходимост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  <w:tab/>
        <w:t>3. Документ, подтверждающий полномочия лица на осуществление действий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0" w:leader="none"/>
          <w:tab w:val="left" w:pos="1380" w:leader="none"/>
        </w:tabs>
        <w:autoSpaceDE w:val="false"/>
        <w:jc w:val="both"/>
        <w:rPr/>
      </w:pPr>
      <w:r>
        <w:rPr/>
        <w:t xml:space="preserve">          </w:t>
      </w:r>
      <w:r>
        <w:rPr/>
        <w:t>4. Ксерокопии свидетельств о рождении детей с предъявлением свидетельств о рожд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   Е.Б.Трубенко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>ПРИЛОЖЕНИЕ  № 3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/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 по предоставлению муниципальной услуги  </w:t>
      </w:r>
      <w:r>
        <w:rPr>
          <w:bCs/>
          <w:lang w:eastAsia="ar-SA"/>
        </w:rPr>
        <w:t>«Выдача справки об иждивенцах»</w:t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рием и регистрация заявления о выдаче  справки </w:t>
            </w:r>
            <w:r>
              <w:rPr/>
              <w:t>об иждивенц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инятого запроса (заявления) уполномоченным должностным лиц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и вы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 xml:space="preserve">справки </w:t>
            </w:r>
            <w:r>
              <w:rPr/>
              <w:t xml:space="preserve">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иждивенц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Заявите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го письма об отказе в выдаче справки </w:t>
            </w:r>
            <w:r>
              <w:rPr/>
              <w:t>об иждивенц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   Е.Б.Трубенко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5:00Z</dcterms:created>
  <dc:creator>serveradmin</dc:creator>
  <dc:description/>
  <dc:language>en-US</dc:language>
  <cp:lastModifiedBy>c29-2</cp:lastModifiedBy>
  <cp:lastPrinted>2015-08-05T08:13:00Z</cp:lastPrinted>
  <dcterms:modified xsi:type="dcterms:W3CDTF">2015-08-27T07:55:00Z</dcterms:modified>
  <cp:revision>2</cp:revision>
  <dc:subject/>
  <dc:title/>
</cp:coreProperties>
</file>