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Новодеревян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</w:t>
        <w:tab/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 xml:space="preserve">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-ца  Новодеревян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порядке организации и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х программам высшего образования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Новодеревян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 статьей 7 Закона Краснодарского края от 8 июня 2007 года № 1244-КЗ "О муниципальной службе в Краснодарском крае", в целях обеспечения системности практической подготов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, в администрации Новодеревянковского сельского поселения Каневского района постановляю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 Положение об организации и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в администрации Новодеревянковского сельского поселения Каневского района (Приложение 1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местителю главы администрации Новодеревянковского сельского поселения Соболь А.В. обеспечить условия для прохождения практики  студен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чальнику общего отдела  администрации Новодеревянковского сельского поселения Трубенко Е.Б. организовать проведение практики студе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администрации Новодеревянковского сельского поселения Каневского района Соболь А.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Глава Новодеревян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аневского района</w:t>
        <w:tab/>
        <w:tab/>
        <w:tab/>
        <w:tab/>
        <w:tab/>
        <w:t>А.С.Рокотя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деревянковского сельског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_________ №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РГАНИЗАЦИИ И ПРОВЕДЕНИИ ПР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ОВ ОБРАЗОВАТЕЛЬНЫХ ОРГАНИЗАЦ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НОВОДЕРЕВЯНКОВСКОГО СЕЛЬСКОГО ПОСЕЛЕНИЯ 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б организации и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в администрации муниципального образования Новодеревянковского сельского поселения Каневского района  (далее - Положение) разработано в соответствии с государственными образовательными стандартами высшего профессионального образования, Постановлением ЗС Краснодарского края от 25.03.2009 №1234-П (в редакции от 22.10.2013) «Об утверждении положения об организации и проведении практики студентов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, в государственных органах Краснодарского кр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ложение распространяется на студентов, обучающихся по очной форме обучения в образовательных организациях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 (далее - вуз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пределяет и регламентирует порядок организации и проведения практики студентов вузов в администрации Новодеревянковского сельского поселения Каневского района (далее - Администрац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актика студентов вузов является составной частью основной образовательной программы высшего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, задачи и объемы практики студентов вузов определяются соответствующими федеральными государственными образовательными стандартами профессионального образования по специальностям и направлениям подготовки по соответствующим уровням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актики  студентов, направленных в Администрацию, разрабатывается вузами при непосредственном участии Администрации, согласовывается с ней и предусматривает получение профессиональных знаний, умений и навыков по ведущей группе должностей муниципальной службы администрации Новодеревянковского сельского поселения Каневского района. К практике  студентов в Администрации привлекаются с 1-го курса студенты, обучающиеся по образовательной программе высшего образования - бакалавриат, со 2-го курса - студенты, обучающиеся по образовательной программе высшего образования - специалит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студентов, направляемых вузами на практику в Администрацию, а также график Прохождения практики студентов определяются Администрацией и согласовываются с ректорами вуз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рактика студентов рассчитана на весь срок обучения в вузе и предусматривает по окончании каждого этапа практики  проведение обязательной промежуточной аттестации студентов с целью оценки результатов прохождения прак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цию студентов с целью оценки результатов прохождения практики проводит один раз в год аттестационная комиссия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Администрации в соответствии с настоящим Положением разрабатыв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сроках и порядке работы аттестационной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Новодеревянковского сельского поселения Каневского района по оценке результатов прохождения студентами вузов практики в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Администрации после защиты студентами выпускных квалификационных работ проводится обязательная итоговая аттестация и выдача, в случае принятия аттестационной комиссией Администрации положительного реш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а (согласно приложения 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хождении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Виды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сновными видами практики студентов, направленных в Администрацию,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накомительная практика - для студентов 1-го курса, обучающихся по образовательной программе высшего образования - бакалавриат, и 2-го курса, обучающихся по образовательной программе высшего образования - специалите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бная практика - для студентов 2-го курса, обучающихся по образовательной программе высшего образования - бакалавриат, и 3-го курса, обучающихся по образовательной программе высшего образования - специалите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водственная практика - для студентов 3-го курса, обучающихся по образовательной программе высшего образования - бакалавриат, и 4-го курса, обучающихся по образовательной программе высшего образования - специалите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дипломная практика - для студентов, обучающихся по образовательной программе высшего образования - бакалавриат, и 5-го курса, обучающихся по образовательной программе высшего образования - специалит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каждого вида практики составляет один меся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знакомительная и учебная практики студентов проводятся с целью изучения основных задач, функций, направлений и организации деятельности Администрации, получения специальных профессиональных знаний и умений по специальности, получаемой в вуз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роизводственная практика является составной частью процесса подготовки специалистов с высшим образованием к исполнению обязанностей на должностях муниципальной службы Краснодарского края, относящихся к ведущей группе должностей, и обобщающим этапом закрепления студентами знаний, которые они получили в вузе, изучая общепрофессиональные и специальные дисциплины. В процессе прохождения производственной практики студенты приобретают умения и навыки практического применения теоретических зн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ственная практика носит индивидуальный характер, предусматривает выполнение студентом заданий и поручений, направленных на самостоятельную теоретическую подготовку, овладение практическими навыками работы на соответствующих должностях муниципальной службы Краснодарского края, приобретение профессиональных, организаторских навыков, а также опыта работы со служебной документацией,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ственная практика проводится, как правило, во второй половине учебного года. По соглашению заинтересованных сторон производственная практика студентов может проводиться в иные пери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реддипломная практика является продолжением производственной практики, завершающим этапом теоретической и практической подготовки студента в Администрации. В процессе прохождения преддипломной практики студент приобретает конкретные знания и навыки работы, используемые при подготовке выпускной квалифик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Цели и задачи практики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Целями практики  студентов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истемной практической подготовки студентов вузов в Админист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епление теоретических знаний, полученных в процессе обучения в вузе, приобретение практических навыков работы на должностях муниципальной службы, относящихся к ведущей группе долж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ктическая подготовка студентов в целях формирования резерва управленческих кадров для государственных органов Краснодарского края и органов местного самоуправления в Краснодарском кра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 Задачами в период прохождения практики являютс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е предметов ведения Краснодарского края, структуры законодательных (представительных) и исполнительных органов государственной власти Краснодарского края, правовых основ деятельности и полномочий иных государственных органов Краснодарского кра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е структуры, основных задач и функций администрации Новодеревянковского сельского поселения Каневского района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е законодательства Российской Федерации, правовых актов Краснодарского края, в том числе принимаемых администрацией Новодеревянковского сельского поселения Каневского района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е порядка правового, организационного, документационного, информационно-аналитического обеспечения деятельности государственного органа Краснодарского кра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ие опыта работы со служебными документами, обобщения и анализа информации, взаимодействия с другими организациям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ие и закрепление на практике теоретических знаний, организаторских навыков и опыта работы в администрации Новодеревянковского сельского поселения Каневского района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ие практических навыков по рассмотрению писем и приему граждан, правовому, организационному, документационному, информационно-аналитическому обеспечению деятельности государственного органа Краснодарского кра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ие опыта подготовки аналитических, отчетных материалов и предложений, писем, работы с другими служебными документами, систематизации и обобщения информаци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в заседаниях рабочих групп по разработке проектов нормативных правовых актов, распорядительных 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организации работы по подготовке и проведению совещаний и и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рганизация и проведение практики 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Организация и проведение практики  студентов должны быть направлены на обеспечение системности практической подготовки студентов вузов в  государственных органах Краснодарского кр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Требования к организации и проведению практики  студентов вузов в Администрации определяются и регламентируются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Практика  студента вуза осуществляется на основании трехстороннего договора, заключаемого между Администрацией, вузом и студентом. Договор предусматривает порядок, условия, сроки проведения практики, обязательства Администрации, обязательства вуза, основные права и обязанности студента, ответственность стор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Отбор кандидатов для направления на практику в Администрацию проводится вузом из числа студентов, показавших наилучшую теоретическую подготовку по приобретаемым специальностям и профильным дисциплин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Для руководства практикой  студентов назначаются руководители практики  от вуза из числа преподавателей специальных дисциплин и от Администрации - руководитель структурного подразд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руководителями ознакомительной и учебной практики закрепляется не более пяти студентов, за руководителями производственной практики и преддипломной практики - не более двух студ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На студентов, являющихся практикантами, распространяется служебный распорядок, действующий в Администрации Новодеревянковского сельского поселения Канев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Продолжительность рабочего дня студентов при прохождении практики  в Администрации составляет не более шести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Форма отчетности студентов о прохождении практики  студентов определяется Администрацией по согласованию с вуз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Положительное решение аттестационной комиссии по результатам прохождения практики студентами и итоговой аттестации служит основанием для выдачи свидетельства о прохождении практики , дающего право поступления на государственную гражданскую  службу Краснодарского края на должности, относящиеся к ведущей группе должностей, без предъявления требований к стажу государственной гражданской службы или стажу (опыту) работы по специальности, направлению подгот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 Привлечение студентов к видам деятельности, не предусмотренным программой практики,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деревянковского сельског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Каневского района                                       А.И. Собаценок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лож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организации и проведении практики студентов образовательных организацийвысше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я, осуществляющих образовательную деятельность по имеющим государственную аккредитацию образовательным программам высшего образования в  администрации Новодеревянков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_____________ № _______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08" w:after="108"/>
        <w:ind w:firstLine="72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писание и  образец свидетельства о прохождении практики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видетельство о прохождении практики (далее – свидетельство) представляет собой книжечку в твердой обложке бордового цвета с размером сторонки 120 х 170 мм с воспроизведением на внешней стороне в центре надписи прописными буквами: «СВИДЕТЕЛЬСТВО». Указанная надпись выполняется тиснением фольгой золотого ц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Для изготовления внутренней вклейки свидетельства используется бумага с фоновой защитной сеткой розового ц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На левой стороне внутренней вклейки свидетель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ерхней части с ориентацией по центру воспроизводится изображение в цвете герба Краснодарского края размером 55х65 мм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е через 10 мм с ориентацией по центру располагается надпись прописными буквами жирным шрифтом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ВИДЕТЕЛЬСТВ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е с ориентацией по ширине с интервалом в 3 мм в шесть строк располагается надпись курсивом: «дает право поступления на должности государственной гражданской службы или муниципальной службы в Краснодарском крае, относящиеся к ведущей группе должностей, без предъявления требований к стажу государственной гражданской (муниципальной)  службы или стажу (опыту) работы по специальности, направлению подготовк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е через 45 мм с ориентацией по центру с интервалом в 4 мм в две строки располагается надпись: на первой строке курсивом – «Регистрационный номер____», на второй – «г. Краснодар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На правой стороне внутренней вклейки свидетельства: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ерхней части с ориентацией по центру воспроизводится изображение в цвете герба Краснодарского края размером 18х22 мм;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е через 2 мм с ориентацией по центру располагается надпись прописными буквами: «КРАСНОДАРСКИЙ КРАЙ»;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е через 6 мм с интервалом в 5 мм с ориентацией по центру в тр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ки напечатаны линии длиной 50 мм, под третьей линией через 1 мм располагается надпись шрифтом меньшего размера: «наименование государственного орга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е через 6 мм с интервалом в 3 мм с ориентацией по центру располагается надпись в две строки: на первой строке прописными буквами разреженным жирным шрифтом –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ИДЕТЕЛЬ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на второй жирным шрифтом –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охождении прак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е через 8 мм с ориентацией по ширине с интервалом в 6 мм в три строки располагается надпись: на первой строке – «Настоящее свидетельство выдано ______», на второй – линия, под которой через 1 мм с ориентацией по центру располагается надпись шрифтом меньшего размера: (фамилия, имя, отчество)», на третьей – «в том, что он (она) с _____20__г. по ______20__г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е через 2 мм располагается надпись: «прошел(а) практик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е через 8 мм с ориентацией по центру располагается надпись курсивом: «по программ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е через 2 мм в две строки с ориентацией по центру с интервалом в      2 мм в кавычках располагается надпись курсивом прописанными буквами жирным шрифтом: на первой строке –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СУДАРСТВЕННОЕ И МУНИЦИПАЛЬНОЕ»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торой –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е через 7 мм с ориентацией по левому краю с интервалом в 2 мм в три строки располагается надпись: на первой строке – «Председатель», на второй строке – «аттестационной комиссии____________», под линией через 1 мм располагается надпись шрифтом меньшего размера: «Наименование государственного  орга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е через 4 мм с ориентацией по левому краю на расстоянии 24 мм друг от друга на одной строке напечатаны две линии длиной по 45 мм каждая, под первой линией через 1 мм располагается надпись шрифтом меньшего размера: «(расшифровка подписи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е через 4 мм с ориентацией по левому краю располагается надпись: «Ректор_________», под линией через 1 мм располагается надпись шрифтом меньшего размера: «(наименование образовательной организации высшего образования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е через 4 мм с ориентацией по левому краю на расстоянии 24 мм друг от друга на одной строке напечатаны две линии длиной по 45 мм каждая, под первой линией через 1 мм располагается надпись шрифтом меньшего размера: «(подпись), под второй линией через 1 мм располагается надпись шрифтом меньшего размера: «(расшифровка подписи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е через 3 мм с ориентацией по левому краю располагается надпись прописными буквами: «МП.», справа от этой надписи на той же строке на расстоянии 50 мм располагается надпись: «Дата выдачи_______20____г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ие вклейки наклеиваются на внутренние стороны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плета свидетельства специальным клеем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бразец внутренней вклейки</w:t>
      </w:r>
    </w:p>
    <w:tbl>
      <w:tblPr>
        <w:tblW w:w="932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408"/>
      </w:tblGrid>
      <w:tr>
        <w:trPr>
          <w:trHeight w:val="6152" w:hRule="atLeast"/>
        </w:trPr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2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86025" cy="876300"/>
                      <wp:effectExtent l="0" t="0" r="0" b="0"/>
                      <wp:docPr id="1" name="AutoShape 3" descr="Описание: http://www.adm.starominska.ru/upload/post/2013/html/doc18.files/image002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6160" cy="87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195.7pt;height:68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Дает право поступления на должности   государственной гражданской службы или муниципальной службы в Краснодарском крае, относящиеся к ведущей группе должностей, без предъявления требований к стажу государственной гражданской (муниципальной службы  или стажу (опыту) работы по специальности, направлению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истрационный номер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Краснодар</w:t>
            </w:r>
          </w:p>
        </w:tc>
        <w:tc>
          <w:tcPr>
            <w:tcW w:w="4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8375" cy="828675"/>
                      <wp:effectExtent l="0" t="0" r="0" b="0"/>
                      <wp:docPr id="2" name="AutoShape 4" descr="Описание: http://www.adm.starominska.ru/upload/post/2013/html/doc18.files/image003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176.2pt;height:65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   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наименование государственного орга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 В И Д Е Т Е Л  Ь С Т В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 прохождении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стоящее свидетельство выдано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, что он(она) с___________20__г. по __________20 ___г.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рошел(а)  практи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по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«ГОСУДАРСТВЕННОЕ И 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ттестационной комиссии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                                      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наименование государственного орга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_____                                                  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подпись)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ктор 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наименование образовательной организации высшего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_________ __                                         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подпись)                                                                 (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П                                                         Дата выдачи_______20____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41:00Z</dcterms:created>
  <dc:creator>Торги</dc:creator>
  <dc:description/>
  <dc:language>en-US</dc:language>
  <cp:lastModifiedBy>c29-2</cp:lastModifiedBy>
  <cp:lastPrinted>2015-04-28T10:24:00Z</cp:lastPrinted>
  <dcterms:modified xsi:type="dcterms:W3CDTF">2015-09-03T05:41:00Z</dcterms:modified>
  <cp:revision>2</cp:revision>
  <dc:subject/>
  <dc:title/>
</cp:coreProperties>
</file>