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 21.09.2015                                                  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 Совета Новодеревянк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ельского поселения Каневского района от 17 октября 2014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8 «О налоге на имущество физических лиц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 2003 года №131-ФЗ «Об общих принципах организации местного самоуправления в Российской Федерации», с главой 32 Налогового кодекса Российской Федерации «Налог на имущество физических лиц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17 октября 2014 года № 8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Освободить многодетные семьи, имеющие трех и более несовершеннолетних детей от уплаты налога на имущество физических лиц в отношении одного объекта налогообложения (жилого дома, квартиры, комнаты)  в размере 50 процентов от исчисленной за налоговый период суммы на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, подтверждающие право на налоговую льготу по выбранным объектам налогообложения, в отношении которых предоставляется налоговая льгота, в соответствии с главой 32 Налогового кодекса Российской Федерации, представляю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ы 3,4,5 считать пунктами 4,5,6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  <w:lang w:eastAsia="ru-RU"/>
        </w:rPr>
        <w:t>Глава Новодеревянковского                                                                                                   сельского поселения                                                                                                                 Каневского района                                                                       А.С.Рокотянский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                                                                                            Каневского района</w:t>
        <w:tab/>
        <w:tab/>
        <w:tab/>
        <w:tab/>
        <w:t xml:space="preserve">                                            В.И.Дахов</w:t>
      </w:r>
    </w:p>
    <w:p>
      <w:pPr>
        <w:pStyle w:val="Normal"/>
        <w:widowControl w:val="false"/>
        <w:shd w:fill="FFFFFF" w:val="clear"/>
        <w:autoSpaceDE w:val="false"/>
        <w:spacing w:before="151" w:after="0"/>
        <w:ind w:right="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2:00Z</dcterms:created>
  <dc:creator>46252</dc:creator>
  <dc:description/>
  <cp:keywords/>
  <dc:language>en-US</dc:language>
  <cp:lastModifiedBy>USER</cp:lastModifiedBy>
  <cp:lastPrinted>2015-09-21T15:29:00Z</cp:lastPrinted>
  <dcterms:modified xsi:type="dcterms:W3CDTF">2015-09-22T05:34:00Z</dcterms:modified>
  <cp:revision>6</cp:revision>
  <dc:subject/>
  <dc:title>Российская Федерация</dc:title>
</cp:coreProperties>
</file>