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8.09.2015                                                                                     № 14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284"/>
          <w:tab w:val="center" w:pos="4819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разработке проекта планировки для размещения </w:t>
      </w:r>
    </w:p>
    <w:p>
      <w:pPr>
        <w:pStyle w:val="Normal"/>
        <w:widowControl/>
        <w:tabs>
          <w:tab w:val="clear" w:pos="284"/>
          <w:tab w:val="center" w:pos="4819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линейного объекта «Газопровод высокого давления для технического перевооружения котельных МТФ «№2 ОАО «Дружба», расположенного  </w:t>
      </w:r>
    </w:p>
    <w:p>
      <w:pPr>
        <w:pStyle w:val="Normal"/>
        <w:widowControl/>
        <w:tabs>
          <w:tab w:val="clear" w:pos="284"/>
          <w:tab w:val="center" w:pos="4819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 адресу: Краснодарский край, Каневской район, Новодеревянковское сельское поселение</w:t>
      </w:r>
    </w:p>
    <w:p>
      <w:pPr>
        <w:pStyle w:val="Normal"/>
        <w:widowControl/>
        <w:tabs>
          <w:tab w:val="clear" w:pos="284"/>
          <w:tab w:val="center" w:pos="4819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284"/>
          <w:tab w:val="center" w:pos="4819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Градостроитель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с Генеральным планом Новодеревянковского  сельского поселения Каневского района, утвержденным решением Совета Новодеревянковского сельского поселения от 28 декабря 2010 года № 82, с Уставом Новодеревянковского  сельского поселения Каневского района и на основании заявления генерального директора ОАО «Дружба» Н.И. Миренкова, п о с т а н о в л я ю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Приступить к разработке проекта планировки для размещения линейного объекта «Газопровод высокого давления для технического перевооружения котельных МТФ «№2 ОАО «Дружба», расположенного по адресу: Краснодарский край, Каневской район, Новодеревянковское сельское поселени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 опубликовать настоящее постановление и разместить настоящее постановление на официальном сайте администрации Новодеревянковского сельского поселения Каневского райо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derevny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деле «Официальные документы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над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Arial CYR"/>
          <w:bCs/>
          <w:sz w:val="28"/>
          <w:szCs w:val="28"/>
          <w:lang w:eastAsia="ar-SA"/>
        </w:rPr>
      </w:pPr>
      <w:r>
        <w:rPr>
          <w:rFonts w:cs="Arial CYR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9-04T08:10:00Z</cp:lastPrinted>
  <dcterms:modified xsi:type="dcterms:W3CDTF">2015-09-16T05:48:00Z</dcterms:modified>
  <cp:revision>3</cp:revision>
  <dc:subject/>
  <dc:title/>
</cp:coreProperties>
</file>