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7.10.2015                                                                                       № 161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  <w:t xml:space="preserve">О подготовке предложений о внесении изменений 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  <w:t xml:space="preserve">в Генеральный план Нодеревянковского сельского поселения 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  <w:lang w:eastAsia="ar-SA"/>
        </w:rPr>
        <w:t>Руководствуясь статьями 8, 9, 23, 24, 25 Градостроительного кодекса Российской Федерации, статьей 14 Федерального закона от 6 октября 2003 года    № 131-ФЗ «Об общих принципах организации местного самоуправления в Российской Федерации», с Приказом Министерства регионального развития Российской Федерации от 26 мая 2011 года № 244 «Об утверждении Методических рекомендаций по разработке проектов генеральных планов поселений и городских округов», статьями 8, 17 Устава Новодеревянковского сельского поселения, в соответствии с поступившими от населения предложениями о внесении изменений в Генеральный план,  п о с т а н о в л я ю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  <w:lang w:eastAsia="ar-SA"/>
        </w:rPr>
        <w:t>1. Приступить к подготовке предложений о внесении изменений в Генеральный план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  <w:lang w:eastAsia="ar-SA"/>
        </w:rPr>
        <w:t>2.  Поручить комиссии по землепользованию и застройке подготовку предложений о внесении изменений в Генеральный план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  <w:lang w:eastAsia="ar-SA"/>
        </w:rPr>
        <w:t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(http://novderevnya.ru) в разделе «Официальные документы».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Торги</dc:creator>
  <dc:description/>
  <dc:language>en-US</dc:language>
  <cp:lastModifiedBy>c29-2</cp:lastModifiedBy>
  <cp:lastPrinted>2014-11-07T12:02:00Z</cp:lastPrinted>
  <dcterms:modified xsi:type="dcterms:W3CDTF">2015-10-07T12:53:00Z</dcterms:modified>
  <cp:revision>2</cp:revision>
  <dc:subject/>
  <dc:title/>
</cp:coreProperties>
</file>