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before="10" w:after="0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ВЕТ НОВОДЕРЕВЯНКОВСКОГО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6 декабря 2014 года </w:t>
        <w:tab/>
        <w:t xml:space="preserve">                   № 28               ст-ца Новодеревянковска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</w:t>
      </w:r>
    </w:p>
    <w:p>
      <w:pPr>
        <w:pStyle w:val="Heading1"/>
        <w:rPr>
          <w:rFonts w:ascii="Arial" w:hAnsi="Arial" w:cs="Arial"/>
          <w:caps w:val="false"/>
          <w:smallCaps w:val="false"/>
          <w:sz w:val="32"/>
        </w:rPr>
      </w:pPr>
      <w:r>
        <w:rPr>
          <w:rFonts w:cs="Arial" w:ascii="Arial" w:hAnsi="Arial"/>
          <w:caps w:val="false"/>
          <w:smallCaps w:val="false"/>
          <w:sz w:val="32"/>
        </w:rPr>
        <w:t xml:space="preserve">О бюджете Новодеревянковского сельского </w:t>
      </w:r>
    </w:p>
    <w:p>
      <w:pPr>
        <w:pStyle w:val="Heading1"/>
        <w:rPr>
          <w:rFonts w:ascii="Arial" w:hAnsi="Arial" w:cs="Arial"/>
          <w:caps w:val="false"/>
          <w:smallCaps w:val="false"/>
          <w:sz w:val="32"/>
        </w:rPr>
      </w:pPr>
      <w:r>
        <w:rPr>
          <w:rFonts w:cs="Arial" w:ascii="Arial" w:hAnsi="Arial"/>
          <w:caps w:val="false"/>
          <w:smallCaps w:val="false"/>
          <w:sz w:val="32"/>
        </w:rPr>
        <w:t>поселения Каневского района на 201</w:t>
      </w:r>
      <w:r>
        <w:rPr>
          <w:rFonts w:cs="Arial" w:ascii="Arial" w:hAnsi="Arial"/>
          <w:caps w:val="false"/>
          <w:smallCaps w:val="false"/>
          <w:sz w:val="32"/>
          <w:lang w:val="ru-RU"/>
        </w:rPr>
        <w:t>5</w:t>
      </w:r>
      <w:r>
        <w:rPr>
          <w:rFonts w:cs="Arial" w:ascii="Arial" w:hAnsi="Arial"/>
          <w:caps w:val="false"/>
          <w:smallCaps w:val="false"/>
          <w:sz w:val="32"/>
        </w:rPr>
        <w:t xml:space="preserve"> год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(Изменения и дополнения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решения Совета Новодеревянк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Каневского района от 06.02.2015 № 37, от 25.02.2015 № 40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7.03.2015 № 43, от 30.04.2015, от 03.07.2015, от 21.09.2015 № 55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26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75 Устава Новодеревянковского сельского поселения Каневского района Совет Новодеревянковского сельского поселения Каневского района решил:   </w:t>
      </w:r>
    </w:p>
    <w:p>
      <w:pPr>
        <w:pStyle w:val="TextBodyIndent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основные характеристики бюджета Новодеревянковского сельского поселения Каневского района  на 2015 год:</w:t>
      </w:r>
    </w:p>
    <w:p>
      <w:pPr>
        <w:pStyle w:val="TextBodyIndent"/>
        <w:widowControl w:val="false"/>
        <w:ind w:firstLine="709"/>
        <w:rPr/>
      </w:pPr>
      <w:r>
        <w:rPr>
          <w:rFonts w:cs="Arial" w:ascii="Arial" w:hAnsi="Arial"/>
          <w:sz w:val="24"/>
        </w:rPr>
        <w:t xml:space="preserve">1.1. Общий объем доходов в сумме </w:t>
      </w:r>
      <w:r>
        <w:rPr>
          <w:rFonts w:cs="Arial" w:ascii="Arial" w:hAnsi="Arial"/>
          <w:sz w:val="24"/>
          <w:lang w:val="ru-RU"/>
        </w:rPr>
        <w:t>34 928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  <w:lang w:val="ru-RU"/>
        </w:rPr>
        <w:t>9</w:t>
      </w:r>
      <w:r>
        <w:rPr>
          <w:rFonts w:cs="Arial" w:ascii="Arial" w:hAnsi="Arial"/>
          <w:sz w:val="24"/>
        </w:rPr>
        <w:t xml:space="preserve"> тысяч рублей </w:t>
      </w:r>
      <w:r>
        <w:rPr>
          <w:rFonts w:cs="Arial" w:ascii="Arial" w:hAnsi="Arial"/>
          <w:sz w:val="24"/>
          <w:lang w:val="ru-RU"/>
        </w:rPr>
        <w:t>(в редакции решения Совета Новодеревянковского сельского поселения Каневского района от 21.09.2015 № 55)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2. Общий объем расходов </w:t>
      </w:r>
      <w:r>
        <w:rPr>
          <w:rFonts w:cs="Arial" w:ascii="Arial" w:hAnsi="Arial"/>
          <w:sz w:val="24"/>
          <w:lang w:val="en-US"/>
        </w:rPr>
        <w:t xml:space="preserve">в сумме </w:t>
      </w:r>
      <w:r>
        <w:rPr>
          <w:rFonts w:cs="Arial" w:ascii="Arial" w:hAnsi="Arial"/>
          <w:sz w:val="24"/>
        </w:rPr>
        <w:t>40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587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  <w:lang w:val="en-US"/>
        </w:rPr>
        <w:t xml:space="preserve"> тысяч рублей</w:t>
      </w:r>
      <w:r>
        <w:rPr>
          <w:rFonts w:cs="Arial" w:ascii="Arial" w:hAnsi="Arial"/>
          <w:sz w:val="24"/>
        </w:rPr>
        <w:t xml:space="preserve"> (в редакции        решения Совета Новодеревянковского сельского поселения Каневского района от 21.09.2015 года № 55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3. Резервный фонд администрации Новодеревянковского сельского             поселения Каневского района в сумме 0 тысяч рублей; </w:t>
      </w:r>
    </w:p>
    <w:p>
      <w:pPr>
        <w:pStyle w:val="TextBodyIndent"/>
        <w:widowControl w:val="false"/>
        <w:ind w:firstLine="709"/>
        <w:rPr/>
      </w:pPr>
      <w:r>
        <w:rPr>
          <w:rFonts w:cs="Arial" w:ascii="Arial" w:hAnsi="Arial"/>
          <w:sz w:val="24"/>
        </w:rPr>
        <w:t xml:space="preserve">1.4. Верхний предел муниципального внутреннего долга муниципального образования Новодеревянковское сельское поселение Каневского района на 1 января 2016 года в сумме </w:t>
      </w:r>
      <w:r>
        <w:rPr>
          <w:rFonts w:cs="Arial" w:ascii="Arial" w:hAnsi="Arial"/>
          <w:sz w:val="24"/>
          <w:lang w:val="ru-RU"/>
        </w:rPr>
        <w:t>3440</w:t>
      </w:r>
      <w:r>
        <w:rPr>
          <w:rFonts w:cs="Arial" w:ascii="Arial" w:hAnsi="Arial"/>
          <w:sz w:val="24"/>
        </w:rPr>
        <w:t>,0 тысяч рублей, в том числе верхний предел долга по муниципальным гарантиям муниципального образования Новодеревянковско</w:t>
      </w:r>
      <w:r>
        <w:rPr>
          <w:rFonts w:cs="Arial" w:ascii="Arial" w:hAnsi="Arial"/>
          <w:sz w:val="24"/>
          <w:lang w:val="ru-RU"/>
        </w:rPr>
        <w:t>е</w:t>
      </w:r>
      <w:r>
        <w:rPr>
          <w:rFonts w:cs="Arial" w:ascii="Arial" w:hAnsi="Arial"/>
          <w:sz w:val="24"/>
        </w:rPr>
        <w:t xml:space="preserve"> сельско</w:t>
      </w:r>
      <w:r>
        <w:rPr>
          <w:rFonts w:cs="Arial" w:ascii="Arial" w:hAnsi="Arial"/>
          <w:sz w:val="24"/>
          <w:lang w:val="ru-RU"/>
        </w:rPr>
        <w:t>е</w:t>
      </w:r>
      <w:r>
        <w:rPr>
          <w:rFonts w:cs="Arial" w:ascii="Arial" w:hAnsi="Arial"/>
          <w:sz w:val="24"/>
        </w:rPr>
        <w:t xml:space="preserve"> поселение Каневского района в сумме 0,0 тыс. рублей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(в редакции        решения Совета Новодеревянковского сельского поселения Каневского района от </w:t>
      </w:r>
      <w:r>
        <w:rPr>
          <w:rFonts w:cs="Arial" w:ascii="Arial" w:hAnsi="Arial"/>
          <w:sz w:val="24"/>
          <w:lang w:val="ru-RU"/>
        </w:rPr>
        <w:t>21</w:t>
      </w:r>
      <w:r>
        <w:rPr>
          <w:rFonts w:cs="Arial" w:ascii="Arial" w:hAnsi="Arial"/>
          <w:sz w:val="24"/>
        </w:rPr>
        <w:t>.0</w:t>
      </w:r>
      <w:r>
        <w:rPr>
          <w:rFonts w:cs="Arial" w:ascii="Arial" w:hAnsi="Arial"/>
          <w:sz w:val="24"/>
          <w:lang w:val="ru-RU"/>
        </w:rPr>
        <w:t>9</w:t>
      </w:r>
      <w:r>
        <w:rPr>
          <w:rFonts w:cs="Arial" w:ascii="Arial" w:hAnsi="Arial"/>
          <w:sz w:val="24"/>
        </w:rPr>
        <w:t>.2015 года № 5</w:t>
      </w:r>
      <w:r>
        <w:rPr>
          <w:rFonts w:cs="Arial" w:ascii="Arial" w:hAnsi="Arial"/>
          <w:sz w:val="24"/>
          <w:lang w:val="ru-RU"/>
        </w:rPr>
        <w:t>5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;</w:t>
      </w:r>
    </w:p>
    <w:p>
      <w:pPr>
        <w:pStyle w:val="TextBodyIndent"/>
        <w:widowControl w:val="false"/>
        <w:ind w:firstLine="709"/>
        <w:rPr/>
      </w:pPr>
      <w:r>
        <w:rPr>
          <w:rFonts w:cs="Arial" w:ascii="Arial" w:hAnsi="Arial"/>
          <w:sz w:val="24"/>
        </w:rPr>
        <w:t xml:space="preserve">1.5. Дефицит бюджета поселения в сумме </w:t>
      </w:r>
      <w:r>
        <w:rPr>
          <w:rFonts w:cs="Arial" w:ascii="Arial" w:hAnsi="Arial"/>
          <w:sz w:val="24"/>
          <w:lang w:val="ru-RU"/>
        </w:rPr>
        <w:t>5 658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  <w:lang w:val="ru-RU"/>
        </w:rPr>
        <w:t>8</w:t>
      </w:r>
      <w:r>
        <w:rPr>
          <w:rFonts w:cs="Arial" w:ascii="Arial" w:hAnsi="Arial"/>
          <w:sz w:val="24"/>
        </w:rPr>
        <w:t xml:space="preserve"> тысяч рублей</w:t>
      </w:r>
      <w:r>
        <w:rPr>
          <w:rFonts w:cs="Arial" w:ascii="Arial" w:hAnsi="Arial"/>
          <w:sz w:val="24"/>
          <w:lang w:val="ru-RU"/>
        </w:rPr>
        <w:t xml:space="preserve"> (в редакции решения Совета Новодеревянковского сельского поселения Каневского района от 21.09.2015 № 55)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2. Утвердить перечень и коды главных администраторов доходов и источников финансирования дефицита  бюджета поселения и закрепляемые за ними виды     (подвиды) доходов и коды классификации источников финансирования  дефицита бюджета поселения согласно приложению  № 1 к настоящему решению (в редакции решения Совета Новодеревянковского сельского поселения Каневского района от 25.02.2015 № 40).</w:t>
      </w:r>
    </w:p>
    <w:p>
      <w:pPr>
        <w:pStyle w:val="Style26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твердить объем поступлений доходов по кодам видов (подвидов) и классификации операций сектора государственного управления в бюджет муниципального образования Новодеревянковское сельское поселение Каневского района, на 2015 в суммах согласно приложению № 2 к настоящему решению</w:t>
      </w:r>
      <w:r>
        <w:rPr>
          <w:rFonts w:cs="Arial" w:ascii="Arial" w:hAnsi="Arial"/>
          <w:sz w:val="24"/>
          <w:szCs w:val="24"/>
          <w:lang w:val="ru-RU"/>
        </w:rPr>
        <w:t xml:space="preserve">           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szCs w:val="24"/>
          <w:lang w:val="ru-RU"/>
        </w:rPr>
        <w:t>в редакции решения Совета Новодеревянковского сельского поселения Каневского района</w:t>
      </w:r>
      <w:r>
        <w:rPr>
          <w:rFonts w:cs="Arial" w:ascii="Arial" w:hAnsi="Arial"/>
          <w:sz w:val="24"/>
        </w:rPr>
        <w:t xml:space="preserve"> от 25.02.2015 № 40)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6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Утвердить в составе доходов бюджета Новодеревянковского сельского поселения на 2015 год безвозмездные поступления из бюджета муниципального образования Каневской район  согласно приложению № 3 к настоящему решению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szCs w:val="24"/>
          <w:lang w:val="ru-RU"/>
        </w:rPr>
        <w:t>в редакции решения Совета Новодеревянковского сельского поселения Каневского района</w:t>
      </w:r>
      <w:r>
        <w:rPr>
          <w:rFonts w:cs="Arial" w:ascii="Arial" w:hAnsi="Arial"/>
          <w:sz w:val="24"/>
        </w:rPr>
        <w:t xml:space="preserve"> от 25.02.2015 № 40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6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твердить в составе доходов бюджета Новодеревянковского сельского поселения на 2015 год безвозмездные поступления из краевого бюджета согласно приложению № 4 к настоящему решению.</w:t>
      </w:r>
    </w:p>
    <w:p>
      <w:pPr>
        <w:pStyle w:val="Style26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становить, что безвозмездные поступления от физических и юридических лиц, имеющих целевое назначение, поступившие в бюджет поселения 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Style26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Утвердить распределение бюджетных ассигнований по разделам и подразделам классификации расходов бюджета на 2015 год согласно приложению 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>№ 5 к настоящему решению</w:t>
      </w:r>
      <w:r>
        <w:rPr>
          <w:rFonts w:cs="Arial" w:ascii="Arial" w:hAnsi="Arial"/>
          <w:sz w:val="24"/>
          <w:szCs w:val="24"/>
          <w:lang w:val="ru-RU"/>
        </w:rPr>
        <w:t xml:space="preserve"> (в редакции решения Совета Новодеревянковского   сельского поселения Каневского района от 30.04.2015 года № 45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6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Утвердить распределение бюджетных ассигнований по разделам и подразделам, целевым статьям (муниципальным программам Новодеревянковского сельского поселения Каневского района и непрограммным направлениям деятельности) и группам видов расходов классификации расходов бюджета на 2015 год согласно приложению № 6 к настоящему решению</w:t>
      </w:r>
      <w:r>
        <w:rPr>
          <w:rFonts w:cs="Arial" w:ascii="Arial" w:hAnsi="Arial"/>
          <w:sz w:val="24"/>
          <w:szCs w:val="24"/>
          <w:lang w:val="ru-RU"/>
        </w:rPr>
        <w:t xml:space="preserve"> (в редакции решения Совета Новодеревянковского сельского поселения Каневского района от 30.04.2015 года      № 45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6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Установить распределение бюджетных ассигнований по разделам и подразделам, целевым статьям (муниципальным программам Новодеревянковского сельского поселения Каневского района и непрограммным направлениям деятельности) и группам видов расходов классификации расходов в ведомственной структуре расходов бюджета Новодеревянковского сельского поселения Каневского района на 2015 год согласно приложению  № 7 к настоящему решению</w:t>
      </w:r>
      <w:r>
        <w:rPr>
          <w:rFonts w:cs="Arial" w:ascii="Arial" w:hAnsi="Arial"/>
          <w:sz w:val="24"/>
          <w:szCs w:val="24"/>
          <w:lang w:val="ru-RU"/>
        </w:rPr>
        <w:t xml:space="preserve"> (в редакции решения Совета Новодеревянковского сельского поселения Каневского района от 30.04.2015 года № 45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6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0. Утвердить источники внутреннего финансирования дефицита бюджета поселения, перечень статей и видов источников финансирования дефицитов бюджетов на 2015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год согласно приложение № 8 к настоящему решению</w:t>
      </w:r>
      <w:r>
        <w:rPr>
          <w:rFonts w:cs="Arial" w:ascii="Arial" w:hAnsi="Arial"/>
          <w:sz w:val="24"/>
          <w:szCs w:val="24"/>
          <w:lang w:val="ru-RU"/>
        </w:rPr>
        <w:t xml:space="preserve"> (в редакции решения Совета Новодеревянковского сельского поселения Каневского района от 30.04.2015 года № 45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6"/>
        <w:widowControl w:val="false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Утвердить перечень муниципальных программ, и объемы бюджетных ассигнований на их реализацию на 2015 год согласно приложению № 9 к настоящему решению</w:t>
      </w:r>
      <w:r>
        <w:rPr>
          <w:rFonts w:cs="Arial" w:ascii="Arial" w:hAnsi="Arial"/>
          <w:sz w:val="24"/>
          <w:szCs w:val="24"/>
          <w:lang w:val="ru-RU"/>
        </w:rPr>
        <w:t xml:space="preserve"> (в редакции решения Совета Новодеревянковского сельского поселения  Каневского района от 30.04.2015 года № 45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6"/>
        <w:widowControl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12. Утвердить объем  межбюджетных трансфертов, предоставляемых другим бюджетам бюджетной системы Российской Федерации на 2015 год на реализацию переданных полномочий согласно приложению № 10 к настоящему решению </w:t>
      </w:r>
      <w:r>
        <w:rPr>
          <w:rFonts w:cs="Arial" w:ascii="Arial" w:hAnsi="Arial"/>
          <w:sz w:val="24"/>
          <w:lang w:val="ru-RU"/>
        </w:rPr>
        <w:t xml:space="preserve">            </w:t>
      </w:r>
      <w:r>
        <w:rPr>
          <w:rFonts w:cs="Arial" w:ascii="Arial" w:hAnsi="Arial"/>
          <w:sz w:val="24"/>
          <w:szCs w:val="24"/>
          <w:lang w:val="ru-RU"/>
        </w:rPr>
        <w:t>(в редакции решения Совета Новодеревянковского сельского поселения Каневского района от 06.02.2015 года № 37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6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Не использованные по состоянию на 01 января 2015 года остатки межбюджетных трансфертов, предоставленных из бюджета поселения бюджету муниципального образования Каневской район в форме иных межбюджетных трансфертов, имеющих целевое назначение, подлежат возврату в бюджет поселения в сроки и порядке, которые установлены исполнительным органом Новодеревянковского сельского поселения Каневского района.</w:t>
      </w:r>
    </w:p>
    <w:p>
      <w:pPr>
        <w:pStyle w:val="Style26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решениями главных администраторов доходов от возврата остатков целевых средств не использованные по состоянию на 01 января 2015 года остатки межбюджетных трансфертов, в форме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администрацией муниципального образования Новодеревянковское сельское поселение Каневского района. </w:t>
      </w:r>
    </w:p>
    <w:p>
      <w:pPr>
        <w:pStyle w:val="Style26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Остатки средств бюджета Новодеревянковского сельского поселения Каневской район, сложившиеся на начало текущего года финансового года, могут направляться в текущем финансовом году на покрытие временных кассовых разрывов, а также на увеличение бюджетных ассигнований на оплату заключенных от имени Новодеревянковского сельского поселения Каневского район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. </w:t>
      </w:r>
    </w:p>
    <w:p>
      <w:pPr>
        <w:pStyle w:val="TextBodyIndent"/>
        <w:widowControl w:val="false"/>
        <w:ind w:firstLine="709"/>
        <w:rPr/>
      </w:pPr>
      <w:r>
        <w:rPr>
          <w:rFonts w:cs="Arial" w:ascii="Arial" w:hAnsi="Arial"/>
          <w:sz w:val="24"/>
        </w:rPr>
        <w:t>15. Утвердить объем бюджетных ассигнований дорожного фонда муниципального образования Новодеревянковско</w:t>
      </w:r>
      <w:r>
        <w:rPr>
          <w:rFonts w:cs="Arial" w:ascii="Arial" w:hAnsi="Arial"/>
          <w:sz w:val="24"/>
          <w:lang w:val="ru-RU"/>
        </w:rPr>
        <w:t>е</w:t>
      </w:r>
      <w:r>
        <w:rPr>
          <w:rFonts w:cs="Arial" w:ascii="Arial" w:hAnsi="Arial"/>
          <w:sz w:val="24"/>
        </w:rPr>
        <w:t xml:space="preserve"> сельско</w:t>
      </w:r>
      <w:r>
        <w:rPr>
          <w:rFonts w:cs="Arial" w:ascii="Arial" w:hAnsi="Arial"/>
          <w:sz w:val="24"/>
          <w:lang w:val="ru-RU"/>
        </w:rPr>
        <w:t>е</w:t>
      </w:r>
      <w:r>
        <w:rPr>
          <w:rFonts w:cs="Arial" w:ascii="Arial" w:hAnsi="Arial"/>
          <w:sz w:val="24"/>
        </w:rPr>
        <w:t xml:space="preserve"> поселени</w:t>
      </w:r>
      <w:r>
        <w:rPr>
          <w:rFonts w:cs="Arial" w:ascii="Arial" w:hAnsi="Arial"/>
          <w:sz w:val="24"/>
          <w:lang w:val="ru-RU"/>
        </w:rPr>
        <w:t>е</w:t>
      </w:r>
      <w:r>
        <w:rPr>
          <w:rFonts w:cs="Arial" w:ascii="Arial" w:hAnsi="Arial"/>
          <w:sz w:val="24"/>
        </w:rPr>
        <w:t xml:space="preserve"> Каневского района на 2015 год в сумме </w:t>
      </w:r>
      <w:r>
        <w:rPr>
          <w:rFonts w:cs="Arial" w:ascii="Arial" w:hAnsi="Arial"/>
          <w:sz w:val="24"/>
          <w:lang w:val="ru-RU"/>
        </w:rPr>
        <w:t>5830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  <w:lang w:val="ru-RU"/>
        </w:rPr>
        <w:t>2</w:t>
      </w:r>
      <w:r>
        <w:rPr>
          <w:rFonts w:cs="Arial" w:ascii="Arial" w:hAnsi="Arial"/>
          <w:sz w:val="24"/>
        </w:rPr>
        <w:t xml:space="preserve"> тыс</w:t>
      </w:r>
      <w:r>
        <w:rPr>
          <w:rFonts w:cs="Arial" w:ascii="Arial" w:hAnsi="Arial"/>
          <w:sz w:val="24"/>
          <w:lang w:val="ru-RU"/>
        </w:rPr>
        <w:t>яч</w:t>
      </w:r>
      <w:r>
        <w:rPr>
          <w:rFonts w:cs="Arial" w:ascii="Arial" w:hAnsi="Arial"/>
          <w:sz w:val="24"/>
        </w:rPr>
        <w:t xml:space="preserve"> рублей</w:t>
      </w:r>
      <w:r>
        <w:rPr>
          <w:rFonts w:cs="Arial" w:ascii="Arial" w:hAnsi="Arial"/>
          <w:sz w:val="24"/>
          <w:lang w:val="ru-RU"/>
        </w:rPr>
        <w:t xml:space="preserve"> (в редакции решения Совета        Новодеревянковского сельского поселения Каневского района от 21.09.2015 № 55)</w:t>
      </w:r>
      <w:r>
        <w:rPr>
          <w:rFonts w:cs="Arial" w:ascii="Arial" w:hAnsi="Arial"/>
          <w:sz w:val="24"/>
        </w:rPr>
        <w:t xml:space="preserve">. </w:t>
      </w:r>
    </w:p>
    <w:p>
      <w:pPr>
        <w:pStyle w:val="Style26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Установить, что администрация Новодеревянковского сельского поселения Каневского района не вправе принимать решения, приводящие к увеличению в  2015 году штатной численности муниципальных служащих, за исключением случаев принятия решений о наделении органов местного самоуправления дополнительными функциями, требующими увеличения штатной числ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17.  Утвердить программу муниципальных внутренних заимствований             муниципального образования Новодеревянковское сельское поселение  Каневского района  на 2015 год  согласно  приложение № 11 к настоящему решению (в редакции        решения Совета Новодеревянковского сельского поселения Каневского района от 30.04.2015 года № 45) .</w:t>
      </w:r>
    </w:p>
    <w:p>
      <w:pPr>
        <w:pStyle w:val="Style26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 xml:space="preserve">. Установить предельный объем муниципального долга муниципального образования Новодеревянковское сельское поселение Каневского района на 2015 год — в сумме </w:t>
      </w:r>
      <w:r>
        <w:rPr>
          <w:rFonts w:cs="Arial" w:ascii="Arial" w:hAnsi="Arial"/>
          <w:sz w:val="24"/>
          <w:szCs w:val="24"/>
          <w:lang w:val="ru-RU"/>
        </w:rPr>
        <w:t>344</w:t>
      </w:r>
      <w:r>
        <w:rPr>
          <w:rFonts w:cs="Arial" w:ascii="Arial" w:hAnsi="Arial"/>
          <w:sz w:val="24"/>
          <w:szCs w:val="24"/>
        </w:rPr>
        <w:t>0,0 тысяч рубле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(в редакции решения Совета Новодеревянковского сельского поселения Каневского района от </w:t>
      </w:r>
      <w:r>
        <w:rPr>
          <w:rFonts w:cs="Arial" w:ascii="Arial" w:hAnsi="Arial"/>
          <w:sz w:val="24"/>
          <w:lang w:val="ru-RU"/>
        </w:rPr>
        <w:t>21</w:t>
      </w:r>
      <w:r>
        <w:rPr>
          <w:rFonts w:cs="Arial" w:ascii="Arial" w:hAnsi="Arial"/>
          <w:sz w:val="24"/>
        </w:rPr>
        <w:t>.0</w:t>
      </w:r>
      <w:r>
        <w:rPr>
          <w:rFonts w:cs="Arial" w:ascii="Arial" w:hAnsi="Arial"/>
          <w:sz w:val="24"/>
          <w:lang w:val="ru-RU"/>
        </w:rPr>
        <w:t>9</w:t>
      </w:r>
      <w:r>
        <w:rPr>
          <w:rFonts w:cs="Arial" w:ascii="Arial" w:hAnsi="Arial"/>
          <w:sz w:val="24"/>
        </w:rPr>
        <w:t>.2015 года № 5</w:t>
      </w:r>
      <w:r>
        <w:rPr>
          <w:rFonts w:cs="Arial" w:ascii="Arial" w:hAnsi="Arial"/>
          <w:sz w:val="24"/>
          <w:lang w:val="ru-RU"/>
        </w:rPr>
        <w:t>5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6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9</w:t>
      </w:r>
      <w:r>
        <w:rPr>
          <w:rFonts w:cs="Arial" w:ascii="Arial" w:hAnsi="Arial"/>
          <w:sz w:val="24"/>
          <w:szCs w:val="24"/>
        </w:rPr>
        <w:t xml:space="preserve">. Установить предельный объем расходов на обслуживание муниципального  долга муниципального образования Новодеревянковское сельское поселение Каневского района на 2015 год — в сумме 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,0 тысяч рубле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(в редакции решения Совета Новодеревянковского сельского поселения Каневского района от </w:t>
      </w:r>
      <w:r>
        <w:rPr>
          <w:rFonts w:cs="Arial" w:ascii="Arial" w:hAnsi="Arial"/>
          <w:sz w:val="24"/>
          <w:lang w:val="ru-RU"/>
        </w:rPr>
        <w:t>0</w:t>
      </w:r>
      <w:r>
        <w:rPr>
          <w:rFonts w:cs="Arial" w:ascii="Arial" w:hAnsi="Arial"/>
          <w:sz w:val="24"/>
        </w:rPr>
        <w:t>3.0</w:t>
      </w:r>
      <w:r>
        <w:rPr>
          <w:rFonts w:cs="Arial" w:ascii="Arial" w:hAnsi="Arial"/>
          <w:sz w:val="24"/>
          <w:lang w:val="ru-RU"/>
        </w:rPr>
        <w:t>7</w:t>
      </w:r>
      <w:r>
        <w:rPr>
          <w:rFonts w:cs="Arial" w:ascii="Arial" w:hAnsi="Arial"/>
          <w:sz w:val="24"/>
        </w:rPr>
        <w:t>.2015 года № 5</w:t>
      </w:r>
      <w:r>
        <w:rPr>
          <w:rFonts w:cs="Arial" w:ascii="Arial" w:hAnsi="Arial"/>
          <w:sz w:val="24"/>
          <w:lang w:val="ru-RU"/>
        </w:rPr>
        <w:t>2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6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. Утвердить программу муниципальных гарантий муниципального образования Новодеревянковское сельское поселение Каневского района в валюте Российской Федерации на 2015 год  согласно приложение № 1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21. Установить, что в 2015 году уменьшение общего объема бюджетных         ассигнований, утвержденных в установленном порядке главному распорядителю средств бюджета поселения на уплату налога на имущество организаций и              земельного налога, а также на выплаты персоналу в целях обеспечения выполнения функций муниципальными органами,  для направления их на иные цели без внесения изменений в настоящее Решение не допускается.</w:t>
      </w:r>
    </w:p>
    <w:p>
      <w:pPr>
        <w:pStyle w:val="Style26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рмативные правовые акты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</w:rPr>
        <w:t>Новодеревянковское сельское поселение Каневского района подлежат приведению в соответствие с настоящим решением в двухмесячный срок, со дня вступления в силу настоящего решения.</w:t>
      </w:r>
    </w:p>
    <w:p>
      <w:pPr>
        <w:pStyle w:val="Style26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 Настоящее решение подлежит официальному опубликованию не позднее 10 дней со дня его подписания в установленном законом порядке.</w:t>
      </w:r>
    </w:p>
    <w:p>
      <w:pPr>
        <w:pStyle w:val="Style26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 Настоящее решение вступает в силу со дня его официального опубликования, но не ранее  1 января 2015 года.</w:t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деревянковского</w:t>
      </w:r>
    </w:p>
    <w:p>
      <w:pPr>
        <w:pStyle w:val="Style26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26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.С.Рокотянский</w:t>
      </w:r>
    </w:p>
    <w:p>
      <w:pPr>
        <w:pStyle w:val="Style26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Style26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деревянковского</w:t>
      </w:r>
    </w:p>
    <w:p>
      <w:pPr>
        <w:pStyle w:val="Style26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26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невского района                                                                                          </w:t>
      </w:r>
    </w:p>
    <w:p>
      <w:pPr>
        <w:pStyle w:val="Style26"/>
        <w:widowControl w:val="false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.И.Дахов</w:t>
      </w:r>
    </w:p>
    <w:p>
      <w:pPr>
        <w:pStyle w:val="Style26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26.12.2014 г. № 28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 редакции решения Совет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5.02.2015 г. № 40)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Перечень и коды главных администраторов доход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 источников финансирования дефицита бюджета Новодеревянков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сельского поселения – органов местного самоуправления и орган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государственной власти Краснодарского края  и закрепляемые за ним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виды доходов и коды классификации источников финансир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дефицита бюджета поселения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eastAsia="Arial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060"/>
        <w:gridCol w:w="5139"/>
      </w:tblGrid>
      <w:tr>
        <w:trPr>
          <w:trHeight w:val="750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ссийской Федерации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  <w:r>
              <w:rPr>
                <w:rFonts w:cs="Arial" w:ascii="Arial" w:hAnsi="Arial"/>
                <w:bCs/>
                <w:sz w:val="24"/>
              </w:rPr>
              <w:t>главных администраторов доходов и источников финансирования дефицита  бюджета Новодеревянковского сельского поселения – органов местного самоуправления и органов государственной власти Краснодарского края</w:t>
            </w:r>
          </w:p>
        </w:tc>
      </w:tr>
      <w:tr>
        <w:trPr>
          <w:trHeight w:val="1918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главного администратора доходов и источников финансирования дефицита бюджета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доходов и источников финансирования дефици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а поселения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инистерство финансов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6 18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6 51040 02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енежные взыскания (штрафы), установленные законами субъектов Российской Федерации за  несоблюдение муниципальных правовых актов, зачисляемые в бюджеты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Министерство экономики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6 3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Денежные взыскания (штрафы) за нарушение законодательства Российской </w:t>
            </w:r>
            <w:r>
              <w:rPr>
                <w:rFonts w:cs="Arial" w:ascii="Arial" w:hAnsi="Arial"/>
                <w:sz w:val="24"/>
              </w:rPr>
              <w:t>Федерации и размещении заказов на по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ставки товаров, выполнение работ, оказание услуг для нужд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епартамент имущественных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тношений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1 05013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1 05026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4 06033 10 0000 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1 16 51040 02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</w:rPr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инистерство природных ресурсов 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16 25010 01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16 25020 01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16 25030 01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16 25040 01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16 25050 01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</w:rPr>
              <w:t>Денежные взыскания (штрафы) за     нарушение законодательства в области охраны окружающей среды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16 25060 01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16 25074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</w:rPr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5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16 25085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енежные взыскания (штрафы) за нарушение водного законодательства</w:t>
            </w:r>
            <w:r>
              <w:rPr>
                <w:rFonts w:cs="Arial" w:ascii="Arial" w:hAnsi="Arial"/>
                <w:color w:val="000000"/>
                <w:sz w:val="24"/>
              </w:rPr>
              <w:t>, установленное</w:t>
            </w:r>
            <w:r>
              <w:rPr>
                <w:rFonts w:cs="Arial" w:ascii="Arial" w:hAnsi="Arial"/>
                <w:sz w:val="24"/>
              </w:rPr>
              <w:t xml:space="preserve"> на водных объектах, находящихся в собственности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lang w:eastAsia="en-US"/>
              </w:rPr>
              <w:t xml:space="preserve">     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Управление имущественных отношений муниципального образования Каневской район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1 05013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1 05026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4 06033 10 0000 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Администрация муниципального образования Новодеревянковское сельское поселение Каневского района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 07175 01 0000 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502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5026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6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503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 от  сдачи  в  аренду  имущества,  находящегося  в 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904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3 0199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доходы от оказания платных услуг получателям средств бюджетов поселений</w:t>
            </w:r>
          </w:p>
        </w:tc>
      </w:tr>
      <w:tr>
        <w:trPr>
          <w:trHeight w:val="4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 13 0299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доходы от компенсации затрат бюджетов поселения</w:t>
            </w:r>
          </w:p>
        </w:tc>
      </w:tr>
      <w:tr>
        <w:trPr>
          <w:trHeight w:val="4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0 10 0000 4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02052 10 0000 4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1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3 10 0000 4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 от  реализации  иного  имущества,    находящегося в     собственности   поселений   (за    исключением    имущества муниципальных бюджетных и  автономных  учреждений,  а  также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0 10 0000 4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2 10 0000 4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3 10 0000 4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6013 10 0000 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6025 10 0000 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6033 10 0000 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5 02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16 18050 10 0000 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</w:rPr>
                <w:t>бюджетного законодательства</w:t>
              </w:r>
            </w:hyperlink>
            <w:r>
              <w:rPr>
                <w:rFonts w:cs="Arial" w:ascii="Arial" w:hAnsi="Arial"/>
                <w:sz w:val="24"/>
              </w:rPr>
              <w:t xml:space="preserve"> (в части бюджетов поселений)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2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23051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1 16 23052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16 25085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енежные взыскания (штрафы) за нарушение водного законодательства</w:t>
            </w:r>
            <w:r>
              <w:rPr>
                <w:rFonts w:cs="Arial" w:ascii="Arial" w:hAnsi="Arial"/>
                <w:color w:val="000000"/>
                <w:sz w:val="24"/>
              </w:rPr>
              <w:t>, установленное</w:t>
            </w:r>
            <w:r>
              <w:rPr>
                <w:rFonts w:cs="Arial" w:ascii="Arial" w:hAnsi="Arial"/>
                <w:sz w:val="24"/>
              </w:rPr>
              <w:t xml:space="preserve"> на водных объектах, находящихся в собственности поселен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3200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3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2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3704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12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90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highlight w:val="green"/>
              </w:rPr>
            </w:pPr>
            <w:r>
              <w:rPr>
                <w:rFonts w:cs="Arial" w:ascii="Arial" w:hAnsi="Arial"/>
                <w:sz w:val="24"/>
              </w:rPr>
              <w:t>Прочие поступления  от денежных взысканий (штрафов) и иных сумм в возмещении ущерба, зачисляемые в бюджеты поселений</w:t>
            </w:r>
          </w:p>
        </w:tc>
      </w:tr>
      <w:tr>
        <w:trPr>
          <w:trHeight w:val="6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 0105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евыясненные поступления, зачисляемые в бюджеты поселений  </w:t>
            </w:r>
          </w:p>
        </w:tc>
      </w:tr>
      <w:tr>
        <w:trPr>
          <w:trHeight w:val="6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 05050 10 0000 18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неналоговые доходы бюджетов поселений</w:t>
            </w:r>
          </w:p>
        </w:tc>
      </w:tr>
      <w:tr>
        <w:trPr>
          <w:trHeight w:val="6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2 02 01001 10 0000 151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1003 10 0000 151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2999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 бюджетам поселений</w:t>
            </w:r>
          </w:p>
        </w:tc>
      </w:tr>
      <w:tr>
        <w:trPr>
          <w:trHeight w:val="12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 03015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103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 03024 10 0000 15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4999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7 05030 10 0000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8 0500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1"/>
              <w:gridCol w:w="6589"/>
            </w:tblGrid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</w:rPr>
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  <w:tc>
                <w:tcPr>
                  <w:tcW w:w="65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8 05010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2 18 0502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9 05000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3 01 00 10 0000 7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3 01 00 10 0000 8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Начальник отдела учета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отчетности администрации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водеревянковского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ельского поселения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.В.Мулява</w:t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26.12.2014 г. № 28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 редакции решения Совет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от 21.09.2015 г. № 55)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Объем поступления доходов в  бюджет муниципального образования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Новодеревянковское сельское поселение Каневского района в 2015 год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90" w:hRule="atLeast"/>
        </w:trPr>
        <w:tc>
          <w:tcPr>
            <w:tcW w:w="9900" w:type="dxa"/>
            <w:tcBorders/>
            <w:vAlign w:val="bottom"/>
          </w:tcPr>
          <w:tbl>
            <w:tblPr>
              <w:tblW w:w="9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5040"/>
              <w:gridCol w:w="1619"/>
            </w:tblGrid>
            <w:tr>
              <w:trPr>
                <w:trHeight w:val="81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Код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Наименование дохода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Сумм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1 00 00000 00 0000 000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Налоговые и неналоговые доход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28635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 xml:space="preserve">1 01 02000 01 0000 110 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Налог на доходы физических лиц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116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3 02000 01 0000 110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474,7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5 03010 01 0000 110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690,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6 01030 10 0000 110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1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6 06000 00 0000 110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Земельный налог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164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 08 07175 01 0000 110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0,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1 09045 10 0000 120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,5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6 33050 10 0000 140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Денежные взыскания (штрафы) за нарушение законодательства Российской Федерации о размещении заказов на поставки товаров, выполнение работ, оказание услуг для нужд поселений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0,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2 00 00000 00 0000 000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Безвозмездные поступления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6293,3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0000 00 0000 000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7003,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1000 00 0000 151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93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2000 00 0000 151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Субсидии от других бюджетов бюджетной системы Российской Федерации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227,4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3000 00 0000 151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Субвенции бюджетам субъектов  Российской Федерации и муниципальных образований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67,4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4000 00 0000 151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Иные межбюджетные трансферт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5,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19 05000 10 0000 151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-709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Всего доходов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34 928,9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50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Начальник отдела учета 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отчетности администрации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водеревянковского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ельского поселения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.В.Мулява</w:t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ПРИЛОЖЕНИЕ № 3</w:t>
      </w:r>
    </w:p>
    <w:p>
      <w:pPr>
        <w:pStyle w:val="Normal"/>
        <w:ind w:left="-142" w:firstLine="8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26.12.2014 г. № 28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 редакции решения Совет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5.02.2015 г. № 40)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Безвозмездные поступления из бюджета муниципаль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образования Каневской район в 2015 году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тыс. рублей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680"/>
        <w:gridCol w:w="1800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именование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93,4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3,4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3,4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1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3,4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3,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Начальник отдела учета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отчетности администрации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водеревянковского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ельского поселения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.В.Мулява</w:t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ПРИЛОЖЕНИЕ № 4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26.12.2014 г. № 28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 редакции решения Совет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от 03.07.2015 г. № 5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Безвозмездные поступления из краевого бюджета в 2015 году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с. рублей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4564"/>
        <w:gridCol w:w="2186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542,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,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00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,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15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,6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15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,6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9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709,9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9 05000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709,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Начальник отдела учета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отчетности администрации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водеревянковского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ельского поселения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.В.Мулява</w:t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6.12.2014 г. № 28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 редакции решения Совет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от 21.09.2015 г. № 55)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классификации расходов бюджета Новодеревянковск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ельского поселения Каневского района на 2015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040"/>
        <w:gridCol w:w="5294"/>
        <w:gridCol w:w="1571"/>
      </w:tblGrid>
      <w:tr>
        <w:trPr>
          <w:trHeight w:val="93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54,8</w:t>
            </w:r>
          </w:p>
        </w:tc>
      </w:tr>
      <w:tr>
        <w:trPr>
          <w:trHeight w:val="345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   муниципально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8,4</w:t>
            </w:r>
          </w:p>
        </w:tc>
      </w:tr>
      <w:tr>
        <w:trPr>
          <w:trHeight w:val="345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           Российской Федерации, высших              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20,6</w:t>
            </w:r>
          </w:p>
        </w:tc>
      </w:tr>
      <w:tr>
        <w:trPr>
          <w:trHeight w:val="345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45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общегосударственные вопросы в  области общегосударственных вопросов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1,8</w:t>
            </w:r>
          </w:p>
        </w:tc>
      </w:tr>
      <w:tr>
        <w:trPr>
          <w:trHeight w:val="345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циональная оборона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,6</w:t>
            </w:r>
          </w:p>
        </w:tc>
      </w:tr>
      <w:tr>
        <w:trPr>
          <w:trHeight w:val="345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билизационная и вневойсковая             подготовк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,6</w:t>
            </w:r>
          </w:p>
        </w:tc>
      </w:tr>
      <w:tr>
        <w:trPr>
          <w:trHeight w:val="345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0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4,2</w:t>
            </w:r>
          </w:p>
        </w:tc>
      </w:tr>
      <w:tr>
        <w:trPr>
          <w:trHeight w:val="345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9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щита населения и территории от           чрезвычайных ситуаций природного и         техногенного характера, гражданская       оборон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3,60</w:t>
            </w:r>
          </w:p>
        </w:tc>
      </w:tr>
      <w:tr>
        <w:trPr>
          <w:trHeight w:val="345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45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4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 области национальной безопасности и правоохранительной         деятельности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45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0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90,2</w:t>
            </w:r>
          </w:p>
        </w:tc>
      </w:tr>
      <w:tr>
        <w:trPr>
          <w:trHeight w:val="345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45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30,2</w:t>
            </w:r>
          </w:p>
        </w:tc>
      </w:tr>
      <w:tr>
        <w:trPr>
          <w:trHeight w:val="606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04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0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-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75,5</w:t>
            </w:r>
          </w:p>
        </w:tc>
      </w:tr>
      <w:tr>
        <w:trPr>
          <w:trHeight w:val="345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02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90,0</w:t>
            </w:r>
          </w:p>
        </w:tc>
      </w:tr>
      <w:tr>
        <w:trPr>
          <w:trHeight w:val="345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85,5</w:t>
            </w:r>
          </w:p>
        </w:tc>
      </w:tr>
      <w:tr>
        <w:trPr>
          <w:trHeight w:val="345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45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45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0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ультура, кинематография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41,9</w:t>
            </w:r>
          </w:p>
        </w:tc>
      </w:tr>
      <w:tr>
        <w:trPr>
          <w:trHeight w:val="319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41,9</w:t>
            </w:r>
          </w:p>
        </w:tc>
      </w:tr>
      <w:tr>
        <w:trPr>
          <w:trHeight w:val="345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45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3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45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ая культура и спорт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5,0</w:t>
            </w:r>
          </w:p>
        </w:tc>
      </w:tr>
      <w:tr>
        <w:trPr>
          <w:trHeight w:val="345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5,0</w:t>
            </w:r>
          </w:p>
        </w:tc>
      </w:tr>
      <w:tr>
        <w:trPr>
          <w:trHeight w:val="345" w:hRule="atLeast"/>
          <w:cantSplit w:val="true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1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бслуживание государственного и            муниципального долг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</w:tr>
      <w:tr>
        <w:trPr>
          <w:trHeight w:val="345" w:hRule="atLeast"/>
          <w:cantSplit w:val="true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1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бслуживание государственного               внутреннего и муниципального долг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</w:tr>
      <w:tr>
        <w:trPr>
          <w:trHeight w:val="354" w:hRule="atLeas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587,7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Начальник отдела учета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отчетности администрации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водеревянковского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ельского поселения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.В.Мулява</w:t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ПРИЛОЖЕНИЕ № 6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6.12.2014 г. № 28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 редакции решения Совет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от 21.09.2015 г. № 55)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Распределение расходов бюджетных ассигнований по разделам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и подразделам, целевым статьям (муниципальным программам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Новодеревянковского сельского поселения Каневского района и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непрограммным направлениям деятельности) и группам видов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расходов классификации расходов бюджета на 2015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8"/>
        </w:rPr>
        <w:tab/>
        <w:tab/>
        <w:tab/>
        <w:tab/>
        <w:tab/>
        <w:tab/>
        <w:tab/>
        <w:tab/>
        <w:tab/>
        <w:t xml:space="preserve">                  </w:t>
      </w:r>
      <w:r>
        <w:rPr/>
        <w:t>тыс.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639"/>
        <w:gridCol w:w="709"/>
        <w:gridCol w:w="1528"/>
        <w:gridCol w:w="794"/>
        <w:gridCol w:w="1416"/>
      </w:tblGrid>
      <w:tr>
        <w:trPr>
          <w:trHeight w:val="94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54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8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8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8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8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8,4</w:t>
            </w:r>
          </w:p>
        </w:tc>
      </w:tr>
      <w:tr>
        <w:trPr>
          <w:trHeight w:val="159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20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20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ункционирования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20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20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83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7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ых орган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20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20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-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6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6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деятельности органов местного самоуправления и гражданского обще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общественного само-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10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1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0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0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103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103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10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 5 10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6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роприятия Новодеревянковского сельского поселения в рамках реализации полномоч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6 10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6 10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поддержке и развитию ка-зачества на территории Новодере-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10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10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,6</w:t>
            </w:r>
          </w:p>
        </w:tc>
      </w:tr>
      <w:tr>
        <w:trPr>
          <w:trHeight w:val="100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51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51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6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Обес-печение безопасности на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редупреждению и ликвидации чрезвычайных ситуаций, стихийных бедствий и их последствий в Новодеревянковском сельском поселении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гражданской оборон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100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100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20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20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Обес-печение безопасности на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3 2 0000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100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100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 области национальной безопасности и правоох-ранительн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Обес-печение безопасности на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 противодействии экстремизму и терроризму на территории 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мероприятий в области противодействия экстремизму и терроризму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1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1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690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10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10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30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30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30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10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52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10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52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, ремонт ав-томобильных дорог общего поль-зования населенных пункт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60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60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, ремонт ав-томобильных дорог общего поль-зования населенных пункт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65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65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градостроитель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8375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9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9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9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9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9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газо-снабжения на территории Но-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85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85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97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1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97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1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97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3 1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1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1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1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1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1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71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102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71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102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71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ероприятий для детей и молодеж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1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1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41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41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41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культурно-досугов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67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42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42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дровое обеспечение сферы культур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1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60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7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8 2 6012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7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65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8 2 6512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ое представление музейных предметов и коллекц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существлению развития сферы культуры в Новодеревянковском сельском поселе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чес-кой базы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103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103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4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чес-кой базы стадиона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3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3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креплению спортивной базы Новодеревянковского сельского поселения (строительство спорткомплекса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 2 10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10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правление финансами муниципального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оцентные платежи по муни-ципальному долгу муниципального образования Новодеревянковское сельское посел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1 103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служивание муниципального долг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1 103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587,7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отдела учета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отчетности администрации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Е.В.Мулява</w:t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ПРИЛОЖЕНИЕ № 7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к решению  Совета 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Новодеревянковского сельского 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поселения Каневского района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от 26.12.2014 года № 28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 редакции решения Совет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от 21.09.2015 г. № 55)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целевым статьям (муниципальным программам Новодеревянковског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сельского поселения Каневского района и непрограммным направления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деятельности) и группам видов расходов классификации расходов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в ведомственной структуре расходов бюджета Новодеревянковского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сельского поселения Каневского района на 2015 год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1416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 xml:space="preserve">                                         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639"/>
        <w:gridCol w:w="639"/>
        <w:gridCol w:w="709"/>
        <w:gridCol w:w="1356"/>
        <w:gridCol w:w="966"/>
        <w:gridCol w:w="1160"/>
      </w:tblGrid>
      <w:tr>
        <w:trPr>
          <w:trHeight w:val="94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Администрация муниципального образования Новодеревянковское сельское поселение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587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54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8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8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8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8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8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20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20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ункционирования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20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20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83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7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ых орган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1 20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1 20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6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60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деятельности органов местного самоуправления и гражданского обще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общественного само-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12 100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100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 10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103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103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103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103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6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роприятия Новодеревянковского сельского поселения в рамках реализации полномоч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6 10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6 10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10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10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,6</w:t>
            </w:r>
          </w:p>
        </w:tc>
      </w:tr>
      <w:tr>
        <w:trPr>
          <w:trHeight w:val="100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511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511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6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редупреждению и ликвидации чрезвычайных ситуаций, стихийных бедствий и их последствий в Новодеревянковском сельском поселении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гражданской оборон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10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10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200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200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3 2 0000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100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100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 области национальной безопасности и правоох-ранительн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 противодействии экстремизму и терроризму на территории 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мероприятий в области противодействия экстремизму и терроризму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10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10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690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101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101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30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30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30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10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52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10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52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, ремонт ав-томобильных дорог общего поль-зования населенных пункт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602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602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, ремонт ав-томобильных дорог общего поль-зования населенных пункт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652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652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градостроитель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8375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9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9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9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9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9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85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85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97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101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97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101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97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310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10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4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10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10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102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102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71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102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71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102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71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ероприятий для детей и молодеж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102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102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41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41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41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культурно-досугов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67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5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42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5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42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102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102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дровое обеспечение сферы культур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1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60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7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60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7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65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8 2 6512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ое представление музейных предметов и коллекц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5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5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102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102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существлению развития сферы культуры в Новодеревянковском сельском поселе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чес-кой базы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,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103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103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4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2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2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чес-кой базы стадиона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3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3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креплению спортивной базы Новодеревянковского сельского поселения (строительство спорткомплекса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 2 103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103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правление финансами муниципального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оцентные платежи по муни-ципальному долгу муниципального образования Новодеревянковское сельское посел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1 103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служивание муниципального долг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1 103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587,7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отдела учета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отчетности администрации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Е.В.Мулява</w:t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8</w:t>
        <w:tab/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решением Совета 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Новодеревянковского сельского 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поселения Каневского района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от 26.12.2014 г. № 28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 редакции решения Совет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от 21.09.2015 г. № 55)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бюджета поселения, перечень статей и видов источник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финансирования дефицитов бюджетов на 2015 год</w:t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24"/>
          <w:lang w:eastAsia="en-US" w:bidi="en-US"/>
        </w:rPr>
      </w:pPr>
      <w:r>
        <w:rPr>
          <w:rFonts w:eastAsia="Arial Unicode MS" w:cs="Arial" w:ascii="Arial" w:hAnsi="Arial"/>
          <w:color w:val="000000"/>
          <w:sz w:val="24"/>
          <w:lang w:eastAsia="en-US" w:bidi="en-US"/>
        </w:rPr>
        <w:t xml:space="preserve">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color w:val="000000"/>
          <w:sz w:val="24"/>
          <w:lang w:eastAsia="en-US" w:bidi="en-US"/>
        </w:rPr>
        <w:t>тыс. рублей</w:t>
      </w:r>
    </w:p>
    <w:tbl>
      <w:tblPr>
        <w:tblW w:w="991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260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 xml:space="preserve">Наименование групп, подгрупп, статей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 xml:space="preserve">подстатей, элементов, программ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 xml:space="preserve">(подпрограмм), </w:t>
            </w:r>
            <w:r>
              <w:rPr>
                <w:rFonts w:eastAsia="Arial Unicode MS" w:cs="Arial" w:ascii="Arial" w:hAnsi="Arial"/>
                <w:color w:val="000000"/>
                <w:spacing w:val="-6"/>
                <w:sz w:val="24"/>
                <w:lang w:eastAsia="en-US"/>
              </w:rPr>
              <w:t xml:space="preserve">кодов экономическ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pacing w:val="-6"/>
                <w:sz w:val="24"/>
                <w:lang w:eastAsia="en-US"/>
              </w:rPr>
              <w:t>классификации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финансирования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дефицита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бюджета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Источники финансирования дефицита бюджетов - 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5658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5658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3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344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3 00 00 00 0000 7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344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1 03 0000 10 0000 7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Получение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344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3 00 00 00 0000 8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Погашение бюджетны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1 03 0000 10 0000 8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2218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величение  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78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2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78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78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2 01 10 0000 5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78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меньшение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97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97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2 01 0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97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97,6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Начальник отдела учета 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отчетности администрации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водеревянковского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ельского поселения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.В.Мулява</w:t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ПРИЛОЖЕНИЕ № 9</w:t>
      </w:r>
    </w:p>
    <w:p>
      <w:pPr>
        <w:pStyle w:val="Normal"/>
        <w:ind w:left="-284" w:firstLine="99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от 26.12.2014 г. № 28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 редакции решения Совет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от 21.09.2015 г. № 55)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rPr>
          <w:rFonts w:ascii="Arial" w:hAnsi="Arial" w:cs="Arial"/>
          <w:caps w:val="false"/>
          <w:smallCaps w:val="false"/>
          <w:szCs w:val="24"/>
        </w:rPr>
      </w:pPr>
      <w:r>
        <w:rPr>
          <w:rFonts w:cs="Arial" w:ascii="Arial" w:hAnsi="Arial"/>
          <w:caps w:val="false"/>
          <w:smallCaps w:val="false"/>
          <w:szCs w:val="24"/>
        </w:rPr>
        <w:t>Перечень муниципальных целевых программ,</w:t>
      </w:r>
    </w:p>
    <w:p>
      <w:pPr>
        <w:pStyle w:val="Heading1"/>
        <w:ind w:left="3420" w:hanging="5040"/>
        <w:rPr>
          <w:rFonts w:ascii="Arial" w:hAnsi="Arial" w:cs="Arial"/>
          <w:caps w:val="false"/>
          <w:smallCaps w:val="false"/>
          <w:szCs w:val="24"/>
          <w:lang w:val="ru-RU"/>
        </w:rPr>
      </w:pPr>
      <w:r>
        <w:rPr>
          <w:rFonts w:eastAsia="Arial" w:cs="Arial" w:ascii="Arial" w:hAnsi="Arial"/>
          <w:caps w:val="false"/>
          <w:smallCaps w:val="false"/>
          <w:szCs w:val="24"/>
        </w:rPr>
        <w:t xml:space="preserve">                           </w:t>
      </w:r>
      <w:r>
        <w:rPr>
          <w:rFonts w:cs="Arial" w:ascii="Arial" w:hAnsi="Arial"/>
          <w:caps w:val="false"/>
          <w:smallCaps w:val="false"/>
          <w:szCs w:val="24"/>
        </w:rPr>
        <w:t>и объемы бюджетных ассигнований на их реализацию на 201</w:t>
      </w:r>
      <w:r>
        <w:rPr>
          <w:rFonts w:cs="Arial" w:ascii="Arial" w:hAnsi="Arial"/>
          <w:caps w:val="false"/>
          <w:smallCaps w:val="false"/>
          <w:szCs w:val="24"/>
          <w:lang w:val="ru-RU"/>
        </w:rPr>
        <w:t>5</w:t>
      </w:r>
      <w:r>
        <w:rPr>
          <w:rFonts w:cs="Arial" w:ascii="Arial" w:hAnsi="Arial"/>
          <w:caps w:val="false"/>
          <w:smallCaps w:val="false"/>
          <w:szCs w:val="24"/>
        </w:rPr>
        <w:t xml:space="preserve"> год</w:t>
      </w:r>
    </w:p>
    <w:p>
      <w:pPr>
        <w:pStyle w:val="Normal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тыс. рублей</w:t>
      </w:r>
      <w:r>
        <w:rPr>
          <w:szCs w:val="28"/>
        </w:rPr>
        <w:t xml:space="preserve">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659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униципальных програм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ирования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деятельности органов местного самоуправления и гражданского обще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8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4,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30,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75,5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41,9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5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сего: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941,3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Начальник отдела учета 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отчетности администрации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водеревянковского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ельского поселения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.В.Мулява</w:t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ПРИЛОЖЕНИЕ № 10</w:t>
      </w:r>
    </w:p>
    <w:p>
      <w:pPr>
        <w:pStyle w:val="Normal"/>
        <w:ind w:left="-284" w:firstLine="99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26.12.2014 г. № 28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 редакции решения Совет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6.02.2015 г. № 37)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ъем  межбюджетных трансфертов, предоставляемых другим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бюджетам бюджетной системы Российской Федерации на 2015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на реализацию переданных полномочий </w:t>
      </w:r>
    </w:p>
    <w:tbl>
      <w:tblPr>
        <w:tblW w:w="98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261"/>
        <w:gridCol w:w="2693"/>
      </w:tblGrid>
      <w:tr>
        <w:trPr>
          <w:trHeight w:val="375" w:hRule="atLeast"/>
        </w:trPr>
        <w:tc>
          <w:tcPr>
            <w:tcW w:w="7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руб.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передаваемых полномоч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92 0106 5312001 500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49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поисковых и аварийно-спасатель-ных учреждений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309 0312002 5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,0</w:t>
            </w:r>
          </w:p>
        </w:tc>
      </w:tr>
      <w:tr>
        <w:trPr>
          <w:trHeight w:val="679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3,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отдела учета 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отчетности администрации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Е.В.Мулява</w:t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ПРИЛОЖЕНИЕ № 11</w:t>
      </w:r>
    </w:p>
    <w:p>
      <w:pPr>
        <w:pStyle w:val="Normal"/>
        <w:ind w:left="-284" w:firstLine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УТВЕРЖДЕНА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решением Совета 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Новодеревянковского сельского 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поселения Каневского района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от 26.12.2014 г. № 28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 редакции решения Совет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от 21.09.2015 г. № 55)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Программа муниципальных заимствовани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униципального образования Новодеревянковского сель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поселения Каневского района на 2015 год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тыс. </w:t>
      </w:r>
      <w:r>
        <w:rPr/>
        <w:t xml:space="preserve">рублей                                                                        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126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умма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ные кредиты, привлеченные в  бюджет муниципального образования Новодеревянковского сельского поселения Каневского района 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40,0</w:t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40,0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отдела учета 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отчетности администрации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Е.В.Мулява</w:t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2</w:t>
      </w:r>
    </w:p>
    <w:p>
      <w:pPr>
        <w:pStyle w:val="Normal"/>
        <w:ind w:left="-284" w:firstLine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УТВЕРЖДЕНА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решением Совета 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Новодеревянковского сельского 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поселения Каневского района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от 26.12.2014 г. № 28 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Программа муниципальных гарантий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Новодеревянковское сельское поселение Каневского района в валюте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Российской Федерации на 2015 го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Раздел 1. Перечень подлежащих предоставлению муниципальных гарантий </w:t>
      </w:r>
    </w:p>
    <w:p>
      <w:pPr>
        <w:pStyle w:val="Heading1"/>
        <w:rPr/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Новодеревянковского сельского поселения Каневского района в 201</w:t>
      </w:r>
      <w:r>
        <w:rPr>
          <w:rFonts w:cs="Arial" w:ascii="Arial" w:hAnsi="Arial"/>
          <w:b w:val="false"/>
          <w:caps w:val="false"/>
          <w:smallCaps w:val="false"/>
          <w:color w:val="000000"/>
          <w:szCs w:val="24"/>
          <w:lang w:val="ru-RU"/>
        </w:rPr>
        <w:t>5</w:t>
      </w: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 году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6"/>
        <w:gridCol w:w="1260"/>
        <w:gridCol w:w="1080"/>
        <w:gridCol w:w="966"/>
        <w:gridCol w:w="1408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правление      (цель) гарат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Категория принципа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Общий объем гарантий тыс. рублей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Условия предоставления гарантий</w:t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личие права регрессного треб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Анализ финансового состояния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Иные услов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обеспечение обязательств, принятых юридическим лицом по кредитному догов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Юрид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</w:rPr>
              <w:t>Муниципальные  гарантии муниципального образования Новодеревянковского сельского поселения Каневского района  предоставляются на конкурсной осно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ые  гарантии муниципального образования Новодеревянковского сельского поселения Каневского района   не обеспечивают исполнения обязательств по уплате неустоек (пеней, штрафов)</w:t>
            </w:r>
          </w:p>
        </w:tc>
      </w:tr>
    </w:tbl>
    <w:p>
      <w:pPr>
        <w:pStyle w:val="Heading2"/>
        <w:spacing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2. Общий объем бюджетных ассигнований, предусмотренных на 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ение муниципальных  гарантий муниципального образования 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деревянковское сельское поселение Каневского района по возможным 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йным случаям, в 2015 год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rPr/>
            </w:pPr>
            <w:r>
              <w:rPr>
                <w:rFonts w:cs="Arial" w:ascii="Arial" w:hAnsi="Arial"/>
                <w:sz w:val="24"/>
              </w:rPr>
              <w:t>Бюджетные ассигнования на исполнение муниципальных  гарантий муниципального образования Новодеревянковское сельское поселение Каневского района по возможным гарантийным случа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 рубле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ого  бюджета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0      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отдела уч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отчетности администрации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невского района   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В.Муля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560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Cs/>
      <w:sz w:val="28"/>
      <w:szCs w:val="24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Обычный (веб)"/>
    <w:basedOn w:val="Normal"/>
    <w:qFormat/>
    <w:pPr/>
    <w:rPr>
      <w:color w:val="00000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4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5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30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8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9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31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3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36:00Z</dcterms:created>
  <dc:creator>Скибина Елена Алексеевна</dc:creator>
  <dc:description/>
  <cp:keywords/>
  <dc:language>en-US</dc:language>
  <cp:lastModifiedBy>USER</cp:lastModifiedBy>
  <cp:lastPrinted>2014-10-29T14:28:00Z</cp:lastPrinted>
  <dcterms:modified xsi:type="dcterms:W3CDTF">2015-10-01T08:36:00Z</dcterms:modified>
  <cp:revision>2</cp:revision>
  <dc:subject/>
  <dc:title>О внесении изменения в постановление главы Каневского района от</dc:title>
</cp:coreProperties>
</file>