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0"/>
        <w:gridCol w:w="4111"/>
        <w:gridCol w:w="439"/>
      </w:tblGrid>
      <w:tr>
        <w:trPr>
          <w:trHeight w:val="1564" w:hRule="atLeast"/>
        </w:trPr>
        <w:tc>
          <w:tcPr>
            <w:tcW w:w="10221" w:type="dxa"/>
            <w:gridSpan w:val="4"/>
            <w:tcBorders>
              <w:top w:val="double" w:sz="60" w:space="0" w:color="17365D"/>
              <w:left w:val="double" w:sz="60" w:space="0" w:color="17365D"/>
              <w:right w:val="double" w:sz="60" w:space="0" w:color="17365D"/>
            </w:tcBorders>
          </w:tcPr>
          <w:p>
            <w:pPr>
              <w:pStyle w:val="Normal"/>
              <w:snapToGrid w:val="false"/>
              <w:ind w:left="-94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667004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0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8" w:hRule="exact"/>
          <w:cantSplit w:val="true"/>
        </w:trPr>
        <w:tc>
          <w:tcPr>
            <w:tcW w:w="10221" w:type="dxa"/>
            <w:gridSpan w:val="4"/>
            <w:vMerge w:val="restart"/>
            <w:tcBorders>
              <w:left w:val="double" w:sz="60" w:space="0" w:color="17365D"/>
              <w:right w:val="double" w:sz="60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708025</wp:posOffset>
                  </wp:positionV>
                  <wp:extent cx="6179820" cy="7518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751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8"/>
                <w:szCs w:val="48"/>
              </w:rPr>
            </w:pPr>
            <w:r>
              <w:rPr>
                <w:b/>
                <w:shadow/>
                <w:color w:val="FFFFFF"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FFFFFF"/>
                <w:sz w:val="56"/>
                <w:szCs w:val="56"/>
              </w:rPr>
            </w:pPr>
            <w:r>
              <w:rPr>
                <w:b/>
                <w:caps/>
                <w:shadow/>
                <w:color w:val="FFFFFF"/>
                <w:sz w:val="56"/>
                <w:szCs w:val="56"/>
              </w:rPr>
              <w:t>Новодеревянк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FFFFFF"/>
                <w:sz w:val="56"/>
                <w:szCs w:val="56"/>
              </w:rPr>
            </w:pPr>
            <w:r>
              <w:rPr>
                <w:b/>
                <w:caps/>
                <w:shadow/>
                <w:color w:val="FFFF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aps/>
                <w:shadow/>
                <w:color w:val="FFFFFF"/>
                <w:sz w:val="48"/>
                <w:szCs w:val="48"/>
              </w:rPr>
            </w:pPr>
            <w:r>
              <w:rPr>
                <w:b/>
                <w:caps/>
                <w:shadow/>
                <w:color w:val="FFFFFF"/>
                <w:sz w:val="48"/>
                <w:szCs w:val="48"/>
              </w:rPr>
              <w:t>КАНЕВСКОГО район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8"/>
                <w:szCs w:val="48"/>
              </w:rPr>
            </w:pPr>
            <w:r>
              <w:rPr>
                <w:b/>
                <w:caps/>
                <w:shadow/>
                <w:color w:val="FFFFFF"/>
                <w:sz w:val="48"/>
                <w:szCs w:val="4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  <w:szCs w:val="40"/>
              </w:rPr>
            </w:pPr>
            <w:r>
              <w:rPr>
                <w:b/>
                <w:shadow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FFFFFF"/>
                <w:sz w:val="28"/>
                <w:szCs w:val="28"/>
              </w:rPr>
            </w:pPr>
            <w:r>
              <w:rPr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shadow/>
                <w:color w:val="3333CC"/>
                <w:sz w:val="32"/>
                <w:szCs w:val="32"/>
              </w:rPr>
              <w:t>Краснодар, 2009 г.</w:t>
            </w:r>
          </w:p>
        </w:tc>
      </w:tr>
      <w:tr>
        <w:trPr>
          <w:trHeight w:val="1256" w:hRule="exact"/>
          <w:cantSplit w:val="true"/>
        </w:trPr>
        <w:tc>
          <w:tcPr>
            <w:tcW w:w="10221" w:type="dxa"/>
            <w:gridSpan w:val="4"/>
            <w:vMerge w:val="continue"/>
            <w:tcBorders>
              <w:left w:val="double" w:sz="60" w:space="0" w:color="17365D"/>
              <w:right w:val="double" w:sz="60" w:space="0" w:color="17365D"/>
            </w:tcBorders>
          </w:tcPr>
          <w:p>
            <w:pPr>
              <w:pStyle w:val="Normal"/>
              <w:snapToGrid w:val="false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0221" w:type="dxa"/>
            <w:gridSpan w:val="4"/>
            <w:vMerge w:val="continue"/>
            <w:tcBorders>
              <w:left w:val="double" w:sz="60" w:space="0" w:color="17365D"/>
              <w:right w:val="double" w:sz="60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 w:before="80" w:after="0"/>
        <w:jc w:val="center"/>
        <w:outlineLvl w:val="0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2. Раздел 1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768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6.05pt" to="485.9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  <w:szCs w:val="28"/>
        </w:rPr>
        <w:t>2.1. Цели территориального планирования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Новодеревянковского сельского поселения Каневского района Краснодарского края явля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 за счет совершенствования территориальной организации поселения, прежде всего за счет увеличения площади земель, занимаемых главными конкурентоспособными видами использования.</w:t>
      </w:r>
    </w:p>
    <w:p>
      <w:pPr>
        <w:pStyle w:val="Normal"/>
        <w:spacing w:lineRule="auto" w:line="312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нерального плана основываются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12"/>
        <w:ind w:left="720" w:right="-2" w:hanging="360"/>
        <w:jc w:val="both"/>
        <w:rPr/>
      </w:pPr>
      <w:r>
        <w:rPr>
          <w:sz w:val="28"/>
          <w:szCs w:val="28"/>
        </w:rPr>
        <w:t>наращивание ресурсного потенциала в сельском хозяйстве поселения, развитие перерабатывающей промышлен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сстановления природного комплекса территории, ее природно-географических особенностей, в том числе памятников археологии и культур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территории за счет рационального природопользования и охраны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 по территориальному планированию, организации рациональной планировочной структуры,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рациональное размещение объектов капитального строительства </w:t>
      </w:r>
      <w:r>
        <w:rPr>
          <w:sz w:val="28"/>
          <w:szCs w:val="28"/>
        </w:rPr>
        <w:t>местного значения, автомобильных дорог общего пользования между населенными пунктами, мостов и иных транспортных и инженерных сооружений вне границ населенных пунктов.</w:t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  <w:t>2.2. Задачи территориального планирования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задач. Основными задачами генерального плана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градостроительного развития территории поселения и внесение изменений в действующий генеральный план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</w:rPr>
        <w:t>определение направления перспективного территориального развит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сельского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истемы параметров развития Новодеревянков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лечебно-оздоровительных компонентов развит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решения этих задач проведен подробный анализ существующего использования территории Новодеревянковского сельского поселения, выявлены ограничения по ее использованию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Раздел 2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spacing w:lineRule="auto" w:line="31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5pt" to="48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  <w:t>3.1. Прогноз перспективной численности населен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Новодеревянковского сельского поселения на 01.01.2009 года составила 7816 человек, что составляет 7,6% от численности Каневского района. Плотность населения в поселении низкая 21,4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является 8 результатом среди поселений Каневского райо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населения характеризуется его увеличением с 1989 по 1998 гг. в связи с резким повышением миграционного притока из стран бывшего СССР, достигшего своего пика в 1994 году. Данный период обусловлен снижением естественного прироста населения, а в последствии и  появлением естественной убыли населения, связанной с экономическим кризисом в стране. Несмотря на такие негативные факторы демографической ситуации, миграционное движение в этот период настолько высоко, что оно не только восполняло естественную убыль, но и превышало ее, обеспечивая заметный общий прирост населе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денный анализ показал, что этап снижения численности населения начался в 1998 г., а в 2006 г. был завершен. С 2006 года наблюдается планомерное увеличение постоянного населения. 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В целом демографическая ситуация в Новодеревянковском сельском поселении повторяет краевые проблемы и обстановку большинства регионов. Характер рождаемости определяется массовым распространением малодетности (1-2 ребенка), в результате чего средний коэффициент семейности на территории центра сельского поселения составляет не более 2,9; по населенным пунктам, входящим в состав поселения, не более 2,3.</w:t>
      </w:r>
    </w:p>
    <w:p>
      <w:pPr>
        <w:pStyle w:val="Normal"/>
        <w:suppressAutoHyphens w:val="true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 Однако, до 2006 года миграционный прирост населения не перекрывал естественную убыль, в результате чего происходила убыль населения. И только с 2006 года за счет снижения естественной убыли и повышения миграционного прироста в поселении закрепилась тенденция увеличения численности населения.</w:t>
      </w:r>
    </w:p>
    <w:p>
      <w:pPr>
        <w:pStyle w:val="Normal"/>
        <w:suppressAutoHyphens w:val="true"/>
        <w:spacing w:lineRule="auto" w:line="312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Настоящим проектом при определении прогнозной численности населения Новодеревянковского сельского поселения учитываются положения «Концепции демографического развития Российской Федерации на период до 2015 года», где в качестве основных приоритетов региональной демографической политики выделены – повышение </w:t>
      </w:r>
      <w:r>
        <w:rPr>
          <w:sz w:val="28"/>
          <w:szCs w:val="28"/>
          <w:lang w:eastAsia="ar-SA"/>
        </w:rPr>
        <w:t>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suppressAutoHyphens w:val="true"/>
        <w:spacing w:lineRule="auto" w:line="312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Прогноз численности населения муниципального образования Новодеревянковское сельское поселение произведен по следующим проектным этапа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 очередь – ориентировочно до  2015 г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четный срок – ориентировочно до 2030 год.</w:t>
      </w:r>
    </w:p>
    <w:p>
      <w:pPr>
        <w:pStyle w:val="Normal"/>
        <w:suppressAutoHyphens w:val="true"/>
        <w:spacing w:lineRule="auto" w:line="312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базового года для прогнозных расчетов принят 2009 год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чет прогнозной численности населения учитывает особенности развития территории, как района, так и поселения, а 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en-US" w:bidi="en-US"/>
        </w:rPr>
        <w:t>Новодеревянковское сельское поселение в системе района по своему географическому положению является периферийным, имеет транспортное сообщение с Ейским районом, расположено в 12 км от железнодорожной станции ст. Новомин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en-US" w:bidi="en-US"/>
        </w:rPr>
        <w:t>экономика Новодеревянковского сельского поселения имеет сельскохозяйственную направленность (56% работающих в поселении заняты в сельском хозяй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 w:bidi="en-US"/>
        </w:rPr>
        <w:t xml:space="preserve">77% населения проживает в административном центре поселения – в станице Новодеревянковская, которая по уровню социально-экономического развития и в плане инвестиционной привлекательности территории выигрывает по сравнению с другими населёнными пунктами поселения. Следовательно, наибольший рост численности населения будет происходить в станице за счет внешней миграции из Краснодарского края и других регионов при условии реализации новых инвестиционных проектов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Прогнозная численность Новодеревянковского сельского поселения  принята согласно проведенным расчетам в схеме территориального планирования Каневского района Краснодарского края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Генеральным планом Новодеревянковского сельского поселения предлагается развитие всех населенных пунктов.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ом, прогнозная численность Новодеревянковского сельского поселения на расчетный срок до 2030 года составит 9,850 тыс. человек (увеличение на 28,2% ). </w:t>
      </w:r>
    </w:p>
    <w:p>
      <w:pPr>
        <w:pStyle w:val="Normal"/>
        <w:widowControl w:val="false"/>
        <w:suppressAutoHyphens w:val="true"/>
        <w:ind w:right="17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гнозная оценка численности населения </w:t>
      </w:r>
    </w:p>
    <w:p>
      <w:pPr>
        <w:pStyle w:val="Normal"/>
        <w:widowControl w:val="false"/>
        <w:suppressAutoHyphens w:val="true"/>
        <w:ind w:right="17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счетный срок генерального плана до 2030 год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835"/>
        <w:gridCol w:w="3119"/>
      </w:tblGrid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, тыс.че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. на расчетный срок, тыс. ч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Новодеревянковская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Албаш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Воль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Ленински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Приют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Раздоль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1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before="360" w:after="0"/>
      <w:jc w:val="both"/>
      <w:outlineLvl w:val="1"/>
    </w:pPr>
    <w:rPr>
      <w:rFonts w:ascii="Arial" w:hAnsi="Arial" w:cs="Arial"/>
      <w:b/>
      <w:bCs/>
      <w:caps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7:00Z</dcterms:created>
  <dc:creator>user</dc:creator>
  <dc:description/>
  <cp:keywords/>
  <dc:language>en-US</dc:language>
  <cp:lastModifiedBy>Пользователь</cp:lastModifiedBy>
  <cp:lastPrinted>2010-12-08T11:58:00Z</cp:lastPrinted>
  <dcterms:modified xsi:type="dcterms:W3CDTF">2011-05-28T09:17:00Z</dcterms:modified>
  <cp:revision>49</cp:revision>
  <dc:subject/>
  <dc:title> </dc:title>
</cp:coreProperties>
</file>