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1 сентября 2015 года </w:t>
        <w:tab/>
        <w:t xml:space="preserve">               № 55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6 декабря 2014 года № 28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5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      Каневского района от 26 декабря 2014 года № 28 «О бюджете Новодеревянковского сельского поселения Каневского района на 201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одпункте 1.1 пункта 1 слова «в сумме 28 631,7 тысяч рублей» заменить словами «в сумме 34 928,9 тысяч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1.2 пункта 1 слова «в сумме 36 572,7 тысяч рублей» заменить словами «в сумме  40 587,7 тысяч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) в пункте 1.4 слова «верхний предел муниципального внутреннего долга   муниципального образования Новодеревянковское сельское поселение Каневского района на 1 января 2016 года в сумме 5730,0 тыс. рублей, в том числе верхний   предел долга по муниципальным гарантиям муниципального образования             Новодеревянковское сельское поселение Каневского района в сумме 0,0 тыс.рублей» заменить словами «верхний предел муниципального внутреннего долга муниципального образования Новодеревянковское сельское поселение Каневского района на 1 января 2016 года в сумме 3440,0 тыс. рублей, в том числе верхний    предел долга по муниципальным гарантиям муниципального образования             Новодеревянковское сельское поселение Каневского района в сумме 0,0 тыс.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) в подпункте 1.5 пункта 1 слова «дефицит бюджета поселения в сумме 7 959,2 тысяч рублей» заменить словами «дефицит бюджета поселения в сумме 5 658,8 тысяч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5) пункте 15 слова «объем бюджетных ассигнований дорожного фонда        муниципального образования Новодеревянковское сельское поселение Каневского района на 2015 год в сумме 4992,2 тысяч рублей, заменить словами «объем          бюджетных ассигнований дорожного фонда муниципального образования             Новодеревянковское сельское поселение Каневского района на 2015 год в сумме 5830,2 тысяч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6) в пункте 18 слова «предельный объем муниципального долга                     муниципального образования Новодеревянковское сельское поселение Каневского района на 2015 год – в сумме 5730,0 тысяч рублей» заменить словами «предельный объем муниципального долга  муниципального образования Новодеревянковское сельское поселение Каневского района на 2015 год – в сумме 3440,0 тысяч 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 приложения № 2, 5, 6, 7, 8, 9, 11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Новодеревянковское сельское поселение Каневского района в 2015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63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6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4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4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 нарушение законодательства Российской Федерации о размещении заказов на поставки товаров, выполнение работ, оказание услуг для нужд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93,3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3,2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,4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27,4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4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9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 928,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5 год   </w:t>
            </w:r>
            <w:r>
              <w:rPr>
                <w:rFonts w:cs="Arial" w:ascii="Arial" w:hAnsi="Arial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  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           Российской Федерации, высших     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           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          чрезвычайных ситуаций природного и         техногенного характера, гражданская      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       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5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          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              внутренне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5 год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-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-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37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5 год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966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5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6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1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9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837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85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3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6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6512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-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центные платежи по муни-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87,7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статей и видов источников финансирования дефицитов бюдже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5 год</w:t>
      </w:r>
    </w:p>
    <w:p>
      <w:pPr>
        <w:pStyle w:val="Normal"/>
        <w:ind w:left="6372" w:hanging="0"/>
        <w:jc w:val="center"/>
        <w:rPr/>
      </w:pPr>
      <w:r>
        <w:rPr>
          <w:rFonts w:eastAsia="Arial Unicode MS" w:cs="Arial" w:ascii="Arial" w:hAnsi="Arial"/>
          <w:color w:val="000000"/>
          <w:sz w:val="24"/>
          <w:lang w:val="en-US" w:eastAsia="en-US"/>
        </w:rPr>
        <w:t xml:space="preserve">                          </w:t>
      </w:r>
      <w:r>
        <w:rPr>
          <w:rFonts w:eastAsia="Arial Unicode MS" w:cs="Arial" w:ascii="Arial" w:hAnsi="Arial"/>
          <w:color w:val="000000"/>
          <w:sz w:val="24"/>
          <w:lang w:val="en-US" w:eastAsia="en-US"/>
        </w:rPr>
        <w:t>т</w:t>
      </w:r>
      <w:r>
        <w:rPr/>
        <w:t>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финансирования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дефици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а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7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221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97,6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 объемы бюджетных ассигнований на их реализацию на 2015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30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5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41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941,3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14 г. № 2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айона на 2015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8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5-10-01T08:36:00Z</dcterms:modified>
  <cp:revision>4</cp:revision>
  <dc:subject/>
  <dc:title>О внесении изменения в постановление главы Каневского района от</dc:title>
</cp:coreProperties>
</file>