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АДМИНИСТРАЦИЯ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1 июля 2015 года </w:t>
        <w:tab/>
        <w:t xml:space="preserve">               № 113            ст. Новодеревянковска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Новодеревянк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еления Каневского района </w:t>
      </w:r>
      <w:r>
        <w:rPr>
          <w:rFonts w:cs="Arial" w:ascii="Arial" w:hAnsi="Arial"/>
          <w:b/>
          <w:bCs/>
          <w:sz w:val="32"/>
          <w:szCs w:val="32"/>
        </w:rPr>
        <w:t xml:space="preserve">от 9 июня 2014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</w:rPr>
        <w:t xml:space="preserve">99 «Об утверждении Порядка рассмотрения обращений граждан в администрации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невского района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В целях приведения нормативного правового акта в соответствие с            действующим законодательством РФ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 Внести изменения в приложение к постановлению</w:t>
      </w:r>
      <w:r>
        <w:rPr>
          <w:rFonts w:cs="Arial" w:ascii="Arial" w:hAnsi="Arial"/>
          <w:bCs/>
          <w:sz w:val="24"/>
        </w:rPr>
        <w:t xml:space="preserve"> администрации            Новодеревянковского сельского поселения Каневского района от 09 июня 2014 года № 99 «Об утверждении Порядка рассмотрения обращений граждан в администрации Новодеревянковского сельского поселения Каневского района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1. Пункт 2.3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2.3. Общие требования к оформлению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                              наименование органа местного самоуправления, в который направляется          письменное обращение,  либо фамилию, имя, отчество соответствующего        должностного лица, либо должность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фамилия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уть предложения, заявления,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личную подпись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ату на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</w:rPr>
          <w:t>законом</w:t>
        </w:r>
      </w:hyperlink>
      <w:r>
        <w:rPr>
          <w:rFonts w:cs="Arial" w:ascii="Arial" w:hAnsi="Arial"/>
          <w:bCs/>
          <w:sz w:val="24"/>
        </w:rPr>
        <w:t xml:space="preserve"> от 2 мая 2006 года N 59-ФЗ "О порядке рассмотрения обращений граждан Российской       Федерации" и настоящим Порядком. В обращении заявитель в обязательном        порядке указывает свои фамилию, имя, отчество (последнее при наличии), адрес электронной почты, если ответ должен быть направлен в форме электронного       документа, и почтовый адрес, если ответ должен быть направлен на бумажном     носителе; излагает суть предложения, заявления или жалобы. Заявитель вправе приложить к такому обращению необходимые документы и материалы в             электронной форме либо направить указанные документы и материалы или их копии на бумажном носител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2. Подпункт 2.4.5.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«2.4.5. В случае, если в письменном обращении гражданина содержится     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Нов</w:t>
      </w:r>
      <w:r>
        <w:rPr>
          <w:rFonts w:cs="Arial" w:ascii="Arial" w:hAnsi="Arial"/>
          <w:sz w:val="24"/>
          <w:lang w:eastAsia="ar-SA"/>
        </w:rPr>
        <w:t>одеревянковского сельского поселения</w:t>
      </w:r>
      <w:r>
        <w:rPr>
          <w:rFonts w:cs="Arial" w:ascii="Arial" w:hAnsi="Arial"/>
          <w:bCs/>
          <w:sz w:val="24"/>
        </w:rPr>
        <w:t xml:space="preserve"> Каневского района вправе принять решение о безосновательности очередного     обращения и прекращении переписки с гражданином по данному вопросу при    условии, что указанное обращение и ранее направляемые обращения направлялись в  администрацию Новодеревянковского сельского поселения на основании           заявления о прекращении переписки (приложение 4). О данном решении              уведомляется гражданин, направивший обращение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3. Подпункт 2.4.6.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«2.4.6. По направленному администрацией Новодеревянковского сельского поселения в установленном порядке запросу срок предоставления исполнителем документов и материалов, необходимых для рассмотрения обращения, не должен превышать 15 дней, за исключением документов и материалов, в которых              содержатся сведения, составляющие государственную или иную охраняемую      федеральным законом тайну, и для которых установлен особый порядок предоставления. Продление указанного 15-дневного срока не предусмотрено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4. Абзац 2 подпункта 3.2.1. пункта 3.2.  раздела 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5. Подпункт 3.3.4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</w:rPr>
        <w:t>«3.3.4. Письменные обращения, содержащие вопросы, решение которых не входит в компетенцию администрации Нов</w:t>
      </w:r>
      <w:r>
        <w:rPr>
          <w:rFonts w:cs="Arial" w:ascii="Arial" w:hAnsi="Arial"/>
          <w:sz w:val="24"/>
          <w:lang w:eastAsia="ar-SA"/>
        </w:rPr>
        <w:t>одеревянковского сельского поселения Каневского района</w:t>
      </w:r>
      <w:r>
        <w:rPr>
          <w:rFonts w:cs="Arial" w:ascii="Arial" w:hAnsi="Arial"/>
          <w:bCs/>
          <w:sz w:val="24"/>
        </w:rPr>
        <w:t>, в течение семи дней со дня регистрации направляются на     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, за исключением случая, указанного в ч.4 ст.11 Федерального закона от 22.05.2006  №59-ФЗ «О порядке рассмотрения обращений граждан Российской Федерации». Уведомление о переадресации обращений подписывается главой                           Нов</w:t>
      </w:r>
      <w:r>
        <w:rPr>
          <w:rFonts w:cs="Arial" w:ascii="Arial" w:hAnsi="Arial"/>
          <w:sz w:val="24"/>
          <w:lang w:eastAsia="ar-SA"/>
        </w:rPr>
        <w:t>одеревянковского сельского поселения Каневского района</w:t>
      </w:r>
      <w:r>
        <w:rPr>
          <w:rFonts w:cs="Arial" w:ascii="Arial" w:hAnsi="Arial"/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6. Подпункт 3.3.10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3.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 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7. Подпункт 3.5.10. пункта 3.5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</w:rPr>
        <w:t>«3.5.10. В случае если в письменном обращении не указаны фамилия       гражданина, направившего обращение или почтовый адрес, адрес электронной    почты, по которому должен быть направлен ответ, ответ на обращение не дается. Если в указанном обращении содержатся сведения о подготавливаемом,               совершаемом или совершенном противоправном деянии, а также о лице, его       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cs="Arial" w:ascii="Arial" w:hAnsi="Arial"/>
          <w:bCs/>
          <w:sz w:val="24"/>
          <w:lang w:eastAsia="ar-SA"/>
        </w:rPr>
        <w:t>1.8. Пункт 3.7. раздела 3 дополнить подпунктом 3.7.25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lang w:eastAsia="ar-SA"/>
        </w:rPr>
        <w:t>«3.7.25. Содержание устного обращения заносится в карточку личного приема гражданина. В случае, если изложенные в устном обращении факты и                    обстоятельства являются очевидными и не требуют дополнительной проверки,    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           вопросов».</w:t>
      </w:r>
    </w:p>
    <w:p>
      <w:pPr>
        <w:pStyle w:val="Normal"/>
        <w:autoSpaceDE w:val="false"/>
        <w:ind w:firstLine="709"/>
        <w:jc w:val="both"/>
        <w:rPr/>
      </w:pPr>
      <w:bookmarkStart w:id="0" w:name="sub_106"/>
      <w:r>
        <w:rPr>
          <w:rFonts w:cs="Arial" w:ascii="Arial" w:hAnsi="Arial"/>
          <w:sz w:val="24"/>
        </w:rPr>
        <w:t>2. Настоящее постановление вступает в силу со дня его официального        обнародования.</w:t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17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F25A81A9BF3E9751769EB107DB7F17056BFB5C6B2D6AE683738E35b5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8:00Z</dcterms:created>
  <dc:creator>Скибина Елена Алексеевна</dc:creator>
  <dc:description/>
  <cp:keywords/>
  <dc:language>en-US</dc:language>
  <cp:lastModifiedBy>Борис</cp:lastModifiedBy>
  <cp:lastPrinted>2012-02-03T15:39:00Z</cp:lastPrinted>
  <dcterms:modified xsi:type="dcterms:W3CDTF">2015-08-03T16:23:00Z</dcterms:modified>
  <cp:revision>3</cp:revision>
  <dc:subject/>
  <dc:title>О внесении изменения в постановление главы Каневского района от</dc:title>
</cp:coreProperties>
</file>