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Федеральный закон от 2 мая 2006 г. N 59-ФЗ</w:t>
        <w:br/>
        <w:t xml:space="preserve">«О порядке рассмотрения обращений граждан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нят Государственной Думой 21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обрен Советом Федерации 26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38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tabs>
          <w:tab w:val="clear" w:pos="720"/>
          <w:tab w:val="left" w:pos="567" w:leader="none"/>
          <w:tab w:val="left" w:pos="709" w:leader="none"/>
        </w:tabs>
        <w:ind w:left="892" w:hanging="892"/>
        <w:rPr/>
      </w:pPr>
      <w:bookmarkStart w:id="6" w:name="sub_2"/>
      <w:bookmarkEnd w:id="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обращение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8" w:name="sub_202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9" w:name="sub_202"/>
      <w:bookmarkStart w:id="10" w:name="sub_2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12" w:name="sub_3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301"/>
      <w:bookmarkStart w:id="14" w:name="sub_30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  <w:bookmarkStart w:id="15" w:name="sub_4"/>
      <w:bookmarkEnd w:id="14"/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, используемые в настоящем Федеральном зак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6" w:name="sub_402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7" w:name="sub_402"/>
      <w:bookmarkStart w:id="18" w:name="sub_4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9" w:name="sub_403"/>
      <w:bookmarkStart w:id="20" w:name="sub_4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1" w:name="sub_404"/>
      <w:bookmarkStart w:id="22" w:name="sub_4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405"/>
      <w:bookmarkStart w:id="24" w:name="sub_405"/>
      <w:bookmarkEnd w:id="24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25" w:name="sub_5"/>
      <w:bookmarkEnd w:id="2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ина при рассмотрении обращения</w:t>
      </w:r>
    </w:p>
    <w:p>
      <w:pPr>
        <w:pStyle w:val="Normal"/>
        <w:ind w:hanging="0"/>
        <w:rPr/>
      </w:pPr>
      <w:bookmarkStart w:id="26" w:name="sub_5"/>
      <w:bookmarkStart w:id="27" w:name="sub_50150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8" w:name="sub_501501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9" w:name="sub_502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0" w:name="sub_502"/>
      <w:bookmarkStart w:id="31" w:name="sub_5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2" w:name="sub_503"/>
      <w:bookmarkStart w:id="33" w:name="sub_5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4" w:name="sub_504"/>
      <w:bookmarkStart w:id="35" w:name="sub_5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505"/>
      <w:bookmarkStart w:id="37" w:name="sub_505"/>
      <w:bookmarkEnd w:id="37"/>
    </w:p>
    <w:p>
      <w:pPr>
        <w:pStyle w:val="Style38"/>
        <w:tabs>
          <w:tab w:val="clear" w:pos="720"/>
          <w:tab w:val="left" w:pos="709" w:leader="none"/>
        </w:tabs>
        <w:rPr/>
      </w:pPr>
      <w:bookmarkStart w:id="38" w:name="sub_6"/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Гарантии безопасности гражданина в связи с его обращением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9" w:name="sub_6"/>
      <w:bookmarkStart w:id="40" w:name="sub_6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1" w:name="sub_601"/>
      <w:bookmarkStart w:id="42" w:name="sub_6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602"/>
      <w:bookmarkStart w:id="44" w:name="sub_602"/>
      <w:bookmarkEnd w:id="44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45" w:name="sub_7"/>
      <w:bookmarkEnd w:id="4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исьменному обращ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6" w:name="sub_7"/>
      <w:bookmarkStart w:id="47" w:name="sub_70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8" w:name="sub_701"/>
      <w:bookmarkStart w:id="49" w:name="sub_70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0" w:name="sub_702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51" w:name="sub_8"/>
      <w:bookmarkEnd w:id="5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и регистрация письменного обращения</w:t>
      </w:r>
    </w:p>
    <w:p>
      <w:pPr>
        <w:pStyle w:val="Normal"/>
        <w:ind w:hanging="0"/>
        <w:rPr/>
      </w:pPr>
      <w:bookmarkStart w:id="52" w:name="sub_8"/>
      <w:bookmarkStart w:id="53" w:name="sub_8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4" w:name="sub_801"/>
      <w:bookmarkStart w:id="55" w:name="sub_8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6" w:name="sub_802"/>
      <w:bookmarkStart w:id="57" w:name="sub_80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8" w:name="sub_803"/>
      <w:bookmarkEnd w:id="5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4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9" w:name="sub_804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0" w:name="sub_804"/>
      <w:bookmarkStart w:id="61" w:name="sub_80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2" w:name="sub_805"/>
      <w:bookmarkStart w:id="63" w:name="sub_80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4" w:name="sub_806"/>
      <w:bookmarkStart w:id="65" w:name="sub_80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807"/>
      <w:bookmarkStart w:id="67" w:name="sub_807"/>
      <w:bookmarkEnd w:id="67"/>
    </w:p>
    <w:p>
      <w:pPr>
        <w:pStyle w:val="Style38"/>
        <w:tabs>
          <w:tab w:val="clear" w:pos="720"/>
          <w:tab w:val="left" w:pos="709" w:leader="none"/>
        </w:tabs>
        <w:ind w:left="709" w:hanging="709"/>
        <w:rPr/>
      </w:pPr>
      <w:bookmarkStart w:id="68" w:name="sub_9"/>
      <w:bookmarkEnd w:id="6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принятия обращения к рассмотр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9" w:name="sub_9"/>
      <w:bookmarkStart w:id="70" w:name="sub_90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1" w:name="sub_901"/>
      <w:bookmarkStart w:id="72" w:name="sub_9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902"/>
      <w:bookmarkStart w:id="74" w:name="sub_902"/>
      <w:bookmarkEnd w:id="74"/>
    </w:p>
    <w:p>
      <w:pPr>
        <w:pStyle w:val="Style38"/>
        <w:ind w:left="709" w:hanging="709"/>
        <w:rPr/>
      </w:pPr>
      <w:bookmarkStart w:id="75" w:name="sub_10"/>
      <w:bookmarkEnd w:id="7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6" w:name="sub_10"/>
      <w:bookmarkStart w:id="77" w:name="sub_100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8" w:name="sub_1001"/>
      <w:bookmarkStart w:id="79" w:name="sub_100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0" w:name="sub_10011"/>
      <w:bookmarkEnd w:id="8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hanging="0"/>
        <w:rPr/>
      </w:pPr>
      <w:bookmarkStart w:id="81" w:name="sub_10013"/>
      <w:bookmarkEnd w:id="8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2" w:name="sub_10013"/>
      <w:bookmarkStart w:id="83" w:name="sub_1001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4" w:name="sub_100114"/>
      <w:bookmarkStart w:id="85" w:name="sub_10011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6" w:name="sub_100115"/>
      <w:bookmarkStart w:id="87" w:name="sub_100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8" w:name="sub_1002"/>
      <w:bookmarkStart w:id="89" w:name="sub_100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0" w:name="sub_1003"/>
      <w:bookmarkEnd w:id="9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567" w:leader="none"/>
        </w:tabs>
        <w:ind w:left="709" w:hanging="892"/>
        <w:rPr/>
      </w:pPr>
      <w:bookmarkStart w:id="91" w:name="sub_11"/>
      <w:bookmarkEnd w:id="9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мотрения отдельных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2" w:name="sub_11"/>
      <w:bookmarkEnd w:id="9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3" w:name="sub_1103"/>
      <w:bookmarkEnd w:id="9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4" w:name="sub_1103"/>
      <w:bookmarkEnd w:id="9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5" w:name="sub_1106"/>
      <w:bookmarkEnd w:id="9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6" w:name="sub_1106"/>
      <w:bookmarkStart w:id="97" w:name="sub_110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8" w:name="sub_1107"/>
      <w:bookmarkStart w:id="99" w:name="sub_1107"/>
      <w:bookmarkEnd w:id="99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00" w:name="sub_12"/>
      <w:bookmarkEnd w:id="10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роки рассмотрения письменного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1" w:name="sub_12"/>
      <w:bookmarkEnd w:id="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2" w:name="sub_1202"/>
      <w:bookmarkEnd w:id="1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1202"/>
      <w:bookmarkStart w:id="104" w:name="sub_1202"/>
      <w:bookmarkEnd w:id="104"/>
    </w:p>
    <w:p>
      <w:pPr>
        <w:pStyle w:val="Style38"/>
        <w:ind w:left="709" w:hanging="709"/>
        <w:rPr/>
      </w:pPr>
      <w:bookmarkStart w:id="105" w:name="sub_13"/>
      <w:bookmarkEnd w:id="10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Личный прием граждан</w:t>
      </w:r>
    </w:p>
    <w:p>
      <w:pPr>
        <w:pStyle w:val="Normal"/>
        <w:ind w:hanging="0"/>
        <w:rPr/>
      </w:pPr>
      <w:bookmarkStart w:id="106" w:name="sub_13"/>
      <w:bookmarkStart w:id="107" w:name="sub_130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8" w:name="sub_1301"/>
      <w:bookmarkStart w:id="109" w:name="sub_130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0" w:name="sub_1302"/>
      <w:bookmarkStart w:id="111" w:name="sub_130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2" w:name="sub_1303"/>
      <w:bookmarkStart w:id="113" w:name="sub_130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4" w:name="sub_1304"/>
      <w:bookmarkStart w:id="115" w:name="sub_130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6" w:name="sub_1305"/>
      <w:bookmarkStart w:id="117" w:name="sub_130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8" w:name="sub_1306"/>
      <w:bookmarkStart w:id="119" w:name="sub_1306"/>
      <w:bookmarkEnd w:id="119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20" w:name="sub_14"/>
      <w:bookmarkEnd w:id="1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1" w:name="sub_14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2" w:name="sub_15"/>
      <w:bookmarkEnd w:id="12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Федерального закона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3" w:name="sub_15"/>
      <w:bookmarkEnd w:id="12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ind w:left="0" w:hanging="0"/>
        <w:rPr/>
      </w:pPr>
      <w:bookmarkStart w:id="124" w:name="sub_16"/>
      <w:bookmarkEnd w:id="12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25" w:name="sub_16"/>
      <w:bookmarkStart w:id="126" w:name="sub_1601"/>
      <w:bookmarkEnd w:id="1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  <w:bookmarkStart w:id="127" w:name="sub_1602"/>
      <w:bookmarkEnd w:id="126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27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8" w:name="sub_17"/>
      <w:bookmarkEnd w:id="128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9" w:name="sub_17"/>
      <w:bookmarkEnd w:id="12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0" w:name="sub_1701"/>
      <w:bookmarkEnd w:id="13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1" w:name="sub_1701"/>
      <w:bookmarkStart w:id="132" w:name="sub_170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3" w:name="sub_1702"/>
      <w:bookmarkStart w:id="134" w:name="sub_170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5" w:name="sub_1703"/>
      <w:bookmarkStart w:id="136" w:name="sub_170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7" w:name="sub_1704"/>
      <w:bookmarkStart w:id="138" w:name="sub_170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9" w:name="sub_1705"/>
      <w:bookmarkStart w:id="140" w:name="sub_170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1" w:name="sub_1706"/>
      <w:bookmarkStart w:id="142" w:name="sub_1706"/>
      <w:bookmarkEnd w:id="142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43" w:name="sub_18"/>
      <w:bookmarkEnd w:id="1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ind w:hanging="0"/>
        <w:rPr/>
      </w:pPr>
      <w:bookmarkStart w:id="144" w:name="sub_18"/>
      <w:bookmarkEnd w:id="14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вступает в силу по истечении 180 дней после дня е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58"/>
      </w:tblGrid>
      <w:tr>
        <w:trPr/>
        <w:tc>
          <w:tcPr>
            <w:tcW w:w="648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258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.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59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61023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8.8pt;mso-wrap-distance-left:0pt;mso-wrap-distance-right:0pt;mso-wrap-distance-top:0pt;mso-wrap-distance-bottom:0pt;margin-top:-14.9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33" TargetMode="External"/><Relationship Id="rId3" Type="http://schemas.openxmlformats.org/officeDocument/2006/relationships/hyperlink" Target="garantf1://10003000.33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84755.3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84755.3" TargetMode="External"/><Relationship Id="rId9" Type="http://schemas.openxmlformats.org/officeDocument/2006/relationships/hyperlink" Target="garantf1://12025267.559" TargetMode="External"/><Relationship Id="rId10" Type="http://schemas.openxmlformats.org/officeDocument/2006/relationships/hyperlink" Target="garantf1://1228020.0" TargetMode="External"/><Relationship Id="rId11" Type="http://schemas.openxmlformats.org/officeDocument/2006/relationships/hyperlink" Target="garantf1://1228019.0" TargetMode="External"/><Relationship Id="rId12" Type="http://schemas.openxmlformats.org/officeDocument/2006/relationships/hyperlink" Target="garantf1://95504.0" TargetMode="External"/><Relationship Id="rId13" Type="http://schemas.openxmlformats.org/officeDocument/2006/relationships/hyperlink" Target="garantf1://1228019.0" TargetMode="External"/><Relationship Id="rId14" Type="http://schemas.openxmlformats.org/officeDocument/2006/relationships/hyperlink" Target="garantf1://1228021.0" TargetMode="External"/><Relationship Id="rId15" Type="http://schemas.openxmlformats.org/officeDocument/2006/relationships/hyperlink" Target="garantf1://1228021.0" TargetMode="External"/><Relationship Id="rId16" Type="http://schemas.openxmlformats.org/officeDocument/2006/relationships/hyperlink" Target="garantf1://12146661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1:00Z</dcterms:created>
  <dc:creator>НПП "Гарант-Сервис"</dc:creator>
  <dc:description>Документ экспортирован из системы ГАРАНТ</dc:description>
  <cp:keywords/>
  <dc:language>en-US</dc:language>
  <cp:lastModifiedBy>Борис</cp:lastModifiedBy>
  <cp:lastPrinted>2015-01-26T11:24:00Z</cp:lastPrinted>
  <dcterms:modified xsi:type="dcterms:W3CDTF">2015-11-02T17:51:00Z</dcterms:modified>
  <cp:revision>2</cp:revision>
  <dc:subject/>
  <dc:title>Федеральный закон от 2 мая 2006 г</dc:title>
</cp:coreProperties>
</file>