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оводеревян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  <w:tab/>
        <w:t>18.09.2015                                                                           № 1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т </w:t>
      </w:r>
      <w:r>
        <w:rPr>
          <w:rFonts w:eastAsia="Times New Roman"/>
          <w:b/>
          <w:bCs/>
          <w:sz w:val="28"/>
          <w:szCs w:val="28"/>
          <w:lang w:eastAsia="en-US"/>
        </w:rPr>
        <w:t>06 февраля  2015 года № 26 «О формировании, ведении и утверждении ведомственных перечней муниципальных услуг и работ, оказываемы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и выполняемых муниципальными автономными учреждениями Новодеревянковского сельского поселения Каневского района»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 июля 2015 года № 670 «О внесении изменений в постановление Правительства Российской Федерации от 26 февраля 2014 года № 151»,                        п о с т а н о в л я 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приложение к постановлению администрации Новодеревянковского сельского поселения Каневского района от 6 февраля  2015 года № 26 «О формировании, ведении и утверждении </w:t>
      </w:r>
      <w:r>
        <w:rPr>
          <w:rFonts w:eastAsia="Times New Roman"/>
          <w:bCs/>
          <w:sz w:val="28"/>
          <w:szCs w:val="28"/>
          <w:lang w:eastAsia="en-US"/>
        </w:rPr>
        <w:t>ведомственных перечней муниципальных услуг и работ, оказываемых и выполняемых муниципальными автономными учреждениями Новодеревянковского сельского поселения Каневского района»</w:t>
      </w:r>
      <w:r>
        <w:rPr>
          <w:sz w:val="28"/>
          <w:szCs w:val="28"/>
          <w:lang w:eastAsia="en-US"/>
        </w:rPr>
        <w:t xml:space="preserve"> следующие изменени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3, 4, 5, 6, 7, 8, 9, 10 считать 4, 5, 6, 7, 8,9, 10, 11 соответственно.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1. В подпунктах 3 и 4 слово «отдельны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Подпункт 8 после слов «показателей, характеризующих качество» дополнить словами «(в соответствии с показателями, характеризующими качество, установленными в базовом (отраслевом) перечне государственных и муниципальных услуг и работ, а при их отсутствии или в дополнение к ним - показателями, характеризующими качество, установленными органом, осуществляющим полномочия учредител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2.3. Подпункт 1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11) реквизиты нормативно правовых актов Российской Федерации, Краснодарского края, муниципального образования Каневской район, администрации Новодеревянковского сельского поселения Каневского района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, электронные копии таких актов.».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ые перечни, сформированные в соответствии с настоящим Порядком, размещаются на официальном сайте по размещению информацию государственных и муниципальных учреждениях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us.gov.ru</w:t>
        </w:r>
      </w:hyperlink>
      <w:r>
        <w:rPr>
          <w:sz w:val="28"/>
          <w:szCs w:val="28"/>
        </w:rPr>
        <w:t>) и на едином портале бюджетной системы Российской Федерации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dg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 в порядке, установленном Министерством финансов Российской</w:t>
        <w:tab/>
        <w:t xml:space="preserve"> Федерации, а также на официальных сайтах в информационно-телекоммуникационной сети «Интернет» органов, осуществляющих полномочия учредител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 Е.Б.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7:00Z</dcterms:created>
  <dc:creator>USER</dc:creator>
  <dc:description/>
  <cp:keywords/>
  <dc:language>en-US</dc:language>
  <cp:lastModifiedBy>USER</cp:lastModifiedBy>
  <cp:lastPrinted>2015-09-24T09:47:00Z</cp:lastPrinted>
  <dcterms:modified xsi:type="dcterms:W3CDTF">2015-09-24T06:47:00Z</dcterms:modified>
  <cp:revision>2</cp:revision>
  <dc:subject/>
  <dc:title> </dc:title>
</cp:coreProperties>
</file>