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2.11.2015                                                                           № 191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 xml:space="preserve">Об установлении предельного размера выплаты авансовых               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платежей при осуществлении закупок для обеспечения муниципальных нужд Новодеревянковского  сельского поселения Каневского района,          а также предельного размера оплаты каждой поставки товара                              (этапа выполнения работ, оказания услуг) для обеспечения                       муниципальных нужд Новодеревянковского сельского поселения            Каневского района в рамках реализации постановления Правительства Российской Федерации от 6 марта 2015 года № 199 «О случаях                      и условиях, при которых в 2015 году заказчик вправе не устанавливать требование обеспечения исполнения контракта в извещении об                 осуществлении закупки и (или) проекте контракта</w:t>
        </w:r>
      </w:hyperlink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частью 2.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и 9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6 марта 2015 года № 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Установить предельный размер выплаты авансовых платежей при осуществлении закупок для обеспечения муниципальных нужд Новодеревянковского сельского поселения Каневского района не более 30 процентов, а также предельный размер оплаты каждой поставки товара (этапа выполнения работ, оказания услуг) для обеспечения муниципальных нужд Новодеревянковского сельского поселения Каневского района не более 5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Новодеревянковского сельского поселения Каневского района в извещении об осуществлении закупки и (или) проекте контра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bookmarkStart w:id="2" w:name="sub_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у общего отдела администрации Новодеревянковского сельского поселения Каневского района (Трубенко) разместить настоящее постановление на </w:t>
      </w:r>
      <w:hyperlink r:id="rId7">
        <w:r>
          <w:rPr>
            <w:rStyle w:val="InternetLink"/>
            <w:rFonts w:cs="Arial" w:ascii="Times New Roman" w:hAnsi="Times New Roman"/>
            <w:sz w:val="28"/>
            <w:szCs w:val="28"/>
            <w:lang w:eastAsia="en-US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сайте администрации Новодеревянковского  сельского поселения Каневского района в информационно-телекоммуникационной сети   «Интернет».</w:t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подписания  и действует до 1 января 2016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Новодеревянков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невского района                                                                          А.С. Рокотян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84798.0" TargetMode="External"/><Relationship Id="rId4" Type="http://schemas.openxmlformats.org/officeDocument/2006/relationships/hyperlink" Target="garantf1://36884798.0" TargetMode="External"/><Relationship Id="rId5" Type="http://schemas.openxmlformats.org/officeDocument/2006/relationships/hyperlink" Target="garantf1://70253464.96" TargetMode="External"/><Relationship Id="rId6" Type="http://schemas.openxmlformats.org/officeDocument/2006/relationships/hyperlink" Target="garantf1://70785324.0" TargetMode="External"/><Relationship Id="rId7" Type="http://schemas.openxmlformats.org/officeDocument/2006/relationships/hyperlink" Target="garantf1://23800500.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7:00Z</dcterms:created>
  <dc:creator>Торги</dc:creator>
  <dc:description/>
  <cp:keywords/>
  <dc:language>en-US</dc:language>
  <cp:lastModifiedBy>USER</cp:lastModifiedBy>
  <cp:lastPrinted>2015-11-18T14:18:00Z</cp:lastPrinted>
  <dcterms:modified xsi:type="dcterms:W3CDTF">2015-11-18T11:18:00Z</dcterms:modified>
  <cp:revision>3</cp:revision>
  <dc:subject/>
  <dc:title/>
</cp:coreProperties>
</file>