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окотянскому Александру Серге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йона «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едоставление копий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вых актов администрации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Собаценок А.И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муниципального образования Каневской район, в подразделе  «Независимая экспертиза проектов Административных регламентов», раздела «Административная реформа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А.И.Собацено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А.И.Собаценок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5:00Z</dcterms:created>
  <dc:creator>ragevx</dc:creator>
  <dc:description/>
  <cp:keywords/>
  <dc:language>en-US</dc:language>
  <cp:lastModifiedBy>c29-2</cp:lastModifiedBy>
  <cp:lastPrinted>2011-11-11T08:13:00Z</cp:lastPrinted>
  <dcterms:modified xsi:type="dcterms:W3CDTF">2015-11-23T12:23:00Z</dcterms:modified>
  <cp:revision>4</cp:revision>
  <dc:subject/>
  <dc:title>Первому заместителю руководителя департамента</dc:title>
</cp:coreProperties>
</file>